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经典中国文化中的象征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芙蓉颜色：文化的象征吗？</w:t>
      </w:r>
      <w:r>
        <w:rPr>
          <w:sz w:val="32"/>
          <w:szCs w:val="32"/>
        </w:rPr>
        <w:t>&lt;/p&gt;&lt;p&gt;&lt;img src="/static-img/aNorkeuB2BwEaF7eyuG72AKE6szsxxI0idu7k8PaTYJUFDbC9he8wlgICG-ONpCa.png"&gt;&lt;/p&gt;&lt;p&gt;</w:t>
      </w:r>
      <w:r>
        <w:rPr>
          <w:sz w:val="32"/>
          <w:szCs w:val="32"/>
        </w:rPr>
        <w:t>在中国古代，芙蓉被视为一种美丽的花卉，它不仅外表迷人，而且蕴含深厚的文化内涵。从名字到寓意，从艺术到文学，芙蓉无处不在地影响着人们对美的理解和追求。那么，在这个多彩纷呈的大千世界中，为什么要特别提及“芙蓉颜色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说中的“芙蓉颜色”有何来历？</w:t>
      </w:r>
      <w:r>
        <w:rPr>
          <w:sz w:val="32"/>
          <w:szCs w:val="32"/>
        </w:rPr>
        <w:t>&lt;/p&gt;&lt;p&gt;&lt;img src="/static-img/DE5usASwi4wIpI3-DhlItQKE6szsxxI0idu7k8PaTYK4i8I8Rm_w7UVBBJTsU3LNLLcmW7es76UqD3VeObdrPQ.png"&gt;&lt;/p&gt;&lt;p&gt;</w:t>
      </w:r>
      <w:r>
        <w:rPr>
          <w:sz w:val="32"/>
          <w:szCs w:val="32"/>
        </w:rPr>
        <w:t>据说，古时候，有一位名叫李白的大诗人，他曾经写过一首关于芙蓉色的诗。这首诗描述了春天时节，一片片洁白如雪的芙蓉花朵绽放在江边，是多么令人心醉。他的这首诗不仅描绘了自然景色的动人情感，也让“芙蓉颜色”成为了一种与纯净、清新的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芙蓉颜色”的艺术表现形式有哪些？</w:t>
      </w:r>
      <w:r>
        <w:rPr>
          <w:sz w:val="32"/>
          <w:szCs w:val="32"/>
        </w:rPr>
        <w:t>&lt;/p&gt;&lt;p&gt;&lt;img src="/static-img/eZ2hy2s4bkOEjPEG44GuZwKE6szsxxI0idu7k8PaTYK4i8I8Rm_w7UVBBJTsU3LNLLcmW7es76UqD3VeObdrPQ.png"&gt;&lt;/p&gt;&lt;p&gt;</w:t>
      </w:r>
      <w:r>
        <w:rPr>
          <w:sz w:val="32"/>
          <w:szCs w:val="32"/>
        </w:rPr>
        <w:t>随着时间的推移，“芙蓉颜色”逐渐融入了中国传统艺术之中。在书画界，我们可以看到许多以此为主题的小品，其中最著名的是那几笔勾勒出的简约形态，却能勾起人们对于这份淡雅与高贵的情感。而在陶瓷艺术中，“牡丹红”的雍容华贵，与“蒲公英黄”的温暖明亮，都让我们仿佛能够触摸到历史上那些文人的生活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绿水青石”，如何体现出“扶持”</w:t>
      </w:r>
      <w:r>
        <w:rPr>
          <w:sz w:val="32"/>
          <w:szCs w:val="32"/>
        </w:rPr>
        <w:t>?&lt;/p&gt;&lt;p&gt;&lt;img src="/static-img/_mhOFics4pFFf9kiNqUamQKE6szsxxI0idu7k8PaTYK4i8I8Rm_w7UVBBJTsU3LNLLcmW7es76UqD3VeObdrPQ.png"&gt;&lt;/p&gt;&lt;p&gt;</w:t>
      </w:r>
      <w:r>
        <w:rPr>
          <w:sz w:val="32"/>
          <w:szCs w:val="32"/>
        </w:rPr>
        <w:t>除了书画和陶瓷之外，“扶持”这一概念也常常被用来形容一些建筑设计中的元素，比如那些精致而又庄重的大理石或者翠绿色的山林。在这些作品中，无论是大理石还是山林，都似乎都隐含着一种力量，那是一种静谧而又坚韧的力量，让人感觉到了自然界给予生命所需的一切支持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今天的人们怎样看待“扶持”的概念？</w:t>
      </w:r>
      <w:r>
        <w:rPr>
          <w:sz w:val="32"/>
          <w:szCs w:val="32"/>
        </w:rPr>
        <w:t>&lt;/p&gt;&lt;p&gt;&lt;img src="/static-img/AYlwo6q7c3N7fwR_ENlLsgKE6szsxxI0idu7k8PaTYK4i8I8Rm_w7UVBBJTsU3LNLLcmW7es76UqD3VeObdrPQ.png"&gt;&lt;/p&gt;&lt;p&gt;</w:t>
      </w:r>
      <w:r>
        <w:rPr>
          <w:sz w:val="32"/>
          <w:szCs w:val="32"/>
        </w:rPr>
        <w:t>现代社会虽然已经远离了过去那种直接依赖于自然资源的情况，但我们仍然会发现，对于这种简单而充满深意的事物，我们依旧保持着敬畏的心态。在当今快节奏、高科技发展的大环境下，即便是像文字这样的信息载体，也能通过网络平台提供下载服务，如“扶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是否还有更多未知领域等待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索得相当广泛，但是每一个新发现都是对人类认知能力的一个挑战。当你走进一个未知的地方，你可能会遇见一束神秘而耀眼夺目的光芒，这个光芒可能来自于某个小小的事物，比如一次偶然间接触到的奇妙事实，或是一个突然闪现的心灵悟道。正是在这样的瞬间，我们才真正地明白什么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扶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是单纯存在，而是在某种程度上改变我们的世界观或行为方式。</w:t>
      </w:r>
      <w:r>
        <w:rPr>
          <w:sz w:val="32"/>
          <w:szCs w:val="32"/>
        </w:rPr>
        <w:t>&lt;/p&gt;&lt;p&gt;&lt;a href = "/doc/807568-</w:t>
      </w:r>
      <w:r>
        <w:rPr>
          <w:sz w:val="32"/>
          <w:szCs w:val="32"/>
        </w:rPr>
        <w:t>芙蓉颜色经典中国文化中的象征色彩</w:t>
      </w:r>
      <w:r>
        <w:rPr>
          <w:sz w:val="32"/>
          <w:szCs w:val="32"/>
        </w:rPr>
        <w:t>.doc" rel="alternate" download="807568-</w:t>
      </w:r>
      <w:r>
        <w:rPr>
          <w:sz w:val="32"/>
          <w:szCs w:val="32"/>
        </w:rPr>
        <w:t>芙蓉颜色经典中国文化中的象征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