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逆袭之路上的玉玺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座名为“财阀之巅”的豪门，传统与现代交织，家族财富如同滔滔江水，不断涌动。这里的人物各异，但无论是谁，他们都对家族的荣耀和财富有着深切的情感。而在这座豪门中，有一个女孩，她叫做林小雅，是家中的千金。</w:t>
      </w:r>
      <w:r>
        <w:rPr>
          <w:sz w:val="32"/>
          <w:szCs w:val="32"/>
        </w:rPr>
        <w:t>&lt;/p&gt;&lt;p&gt;&lt;img src="/static-img/sWKH2HWujfOfeLhYnIxVGgq48RmgfggysnfVTfFRZz4.jpg"&gt;&lt;/p&gt;&lt;p&gt;</w:t>
      </w:r>
      <w:r>
        <w:rPr>
          <w:sz w:val="32"/>
          <w:szCs w:val="32"/>
        </w:rPr>
        <w:t>然而，命运的轮回让林小雅经历了重生的奇遇。她从一个被宠爱的千金小姐，一夜之间变成了身世不明、身份失落的一个普通人。在这个过程中，她失去了所有曾经拥有的东西：家庭、朋友、甚至自己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&lt;img src="/static-img/SrgZSeJ2cR4PKqQ3KgcKbPbAjWpRGU5J0xdP1v5s2QwD7I5FgFp9X6ZUshHFX_KKYaIbBGQtMjpnTL3CfA2x3NFRGSRzINe4pH0Py7IU3wIeDyTmP0uWdjV878qHgpIuHATlDu-DBp_j0RspxeCUFR1tQ2SxBgZTtFe112h7qBU.jpg"&gt;&lt;/p&gt;&lt;p&gt;</w:t>
      </w:r>
      <w:r>
        <w:rPr>
          <w:sz w:val="32"/>
          <w:szCs w:val="32"/>
        </w:rPr>
        <w:t>随着时间的流逝，林小雅逐渐适应了新的生活环境。她开始寻找关于自己过去的事情，却发现一切似乎都是虚构。她的心中充满了疑惑和不安。她不知道自己为什么会重生，也不知道自己的真正身份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道路</w:t>
      </w:r>
      <w:r>
        <w:rPr>
          <w:sz w:val="32"/>
          <w:szCs w:val="32"/>
        </w:rPr>
        <w:t>&lt;/p&gt;&lt;p&gt;&lt;img src="/static-img/NeVfTvodlhAgUbhAIvjrcvbAjWpRGU5J0xdP1v5s2QwD7I5FgFp9X6ZUshHFX_KKYaIbBGQtMjpnTL3CfA2x3NFRGSRzINe4pH0Py7IU3wIeDyTmP0uWdjV878qHgpIuHATlDu-DBp_j0RspxeCUFR1tQ2SxBgZTtFe112h7qBU.jpg"&gt;&lt;/p&gt;&lt;p&gt;</w:t>
      </w:r>
      <w:r>
        <w:rPr>
          <w:sz w:val="32"/>
          <w:szCs w:val="32"/>
        </w:rPr>
        <w:t>有一天，在一次偶然的情况下，她得知了一条有关她家族的事业线索。这条线索引导她回到那个她曾经属于的地方——“财阀之巅”。当她踏入家门时，那份熟悉又陌生的气息让她的心情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阀千金再现</w:t>
      </w:r>
      <w:r>
        <w:rPr>
          <w:sz w:val="32"/>
          <w:szCs w:val="32"/>
        </w:rPr>
        <w:t>&lt;/p&gt;&lt;p&gt;&lt;img src="/static-img/-PF8HjEQEX6iM16Usq0ksPbAjWpRGU5J0xdP1v5s2QwD7I5FgFp9X6ZUshHFX_KKYaIbBGQtMjpnTL3CfA2x3NFRGSRzINe4pH0Py7IU3wIeDyTmP0uWdjV878qHgpIuHATlDu-DBp_j0RspxeCUFR1tQ2SxBgZTtFe112h7qBU.jpg"&gt;&lt;/p&gt;&lt;p&gt;</w:t>
      </w:r>
      <w:r>
        <w:rPr>
          <w:sz w:val="32"/>
          <w:szCs w:val="32"/>
        </w:rPr>
        <w:t>在这个新的一天里，当林小雅穿上那件曾经是她最喜欢的裙子，并站在镜子前打扮时，她的心中突然升起一种力量。这种力量不是来自于外界，而是来自于内心深处。当她走出房间时，她仿佛变成了另一个人——是一位冷静而坚定的商业巨擘，更是一个能够掌控家族命运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联盟与权谋游戏</w:t>
      </w:r>
      <w:r>
        <w:rPr>
          <w:sz w:val="32"/>
          <w:szCs w:val="32"/>
        </w:rPr>
        <w:t>&lt;/p&gt;&lt;p&gt;&lt;img src="/static-img/BRVdR5O6MNVkpvEM1bBqn_bAjWpRGU5J0xdP1v5s2QwD7I5FgFp9X6ZUshHFX_KKYaIbBGQtMjpnTL3CfA2x3NFRGSRzINe4pH0Py7IU3wIeDyTmP0uWdjV878qHgpIuHATlDu-DBp_j0RspxeCUFR1tQ2SxBgZTtFe112h7qBU.jpg"&gt;&lt;/p&gt;&lt;p&gt;</w:t>
      </w:r>
      <w:r>
        <w:rPr>
          <w:sz w:val="32"/>
          <w:szCs w:val="32"/>
        </w:rPr>
        <w:t>随后，一系列连环事件展开，这些事件包括与其他大型企业集团结盟，以及参与各种高风险投资项目。在这些活动中，无数的人物浮现在她的眼前，每个人都带来了不同的机遇和挑战。通过不断地学习和实践，林小雅逐渐成长成为一位不可忽视的地产开发商，同时也使得“财阀之巅”更加稳固其市场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玺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一切都已经顺利的时候，一件意外发生了。一枚古老且价值连城的玉玺不知从何处来到了林小雅的手上。这枚玉玺不仅象征着家族历史上的辉煌，也隐藏着一段未解之谜。当所有人围聚在一起探讨这枚玉玺到底指向什么时，竟然揭开了一段尘封已久的情史以及遗产继承人的真相。这次发现彻底改变了整个家庭内部关系，让人们认识到，只有了解过往才能更好地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重生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挣扎，最终，“财阀之巅”迎来了新的曙光。而对于那些帮助过或阻碍过这一转折点的人们来说，他们也许永远不会忘记那位名为林小雅但却拥有超凡能力的小姑娘。而对于那些想要以此为契机追求梦想的人来说，这个故事将成为他们勇敢迈出第一步所需的心灵支持。不过，对于那个真正属于这个故事主角名字的小姑娘来说，其实只有一个字——醒。但即便如此，那个字也是足够强大，它代表着自我觉醒，也代表着每个人内心深处潜藏的一种力量，只要你愿意去触摸它，就能找到通往成功的大门。</w:t>
      </w:r>
      <w:r>
        <w:rPr>
          <w:sz w:val="32"/>
          <w:szCs w:val="32"/>
        </w:rPr>
        <w:t>&lt;/p&gt;&lt;p&gt;&lt;a href = "/doc/807372-</w:t>
      </w:r>
      <w:r>
        <w:rPr>
          <w:sz w:val="32"/>
          <w:szCs w:val="32"/>
        </w:rPr>
        <w:t>重生财阀千金逆袭之路上的玉玺与权谋</w:t>
      </w:r>
      <w:r>
        <w:rPr>
          <w:sz w:val="32"/>
          <w:szCs w:val="32"/>
        </w:rPr>
        <w:t>.doc" rel="alternate" download="807372-</w:t>
      </w:r>
      <w:r>
        <w:rPr>
          <w:sz w:val="32"/>
          <w:szCs w:val="32"/>
        </w:rPr>
        <w:t>重生财阀千金逆袭之路上的玉玺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