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星辰与玫瑰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遥远的星系里，有一个小王子，他的故事被一本名为《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记录下来。这本书是由法国作家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所著，讲述了一个孤独的小王子和他与太阳、地球以及其他机器人之间深刻的友谊。</w:t>
      </w:r>
      <w:r>
        <w:rPr>
          <w:sz w:val="32"/>
          <w:szCs w:val="32"/>
        </w:rPr>
        <w:t>&lt;/p&gt;&lt;p&gt;&lt;img src="/static-img/t0aBiQ_XQU5PCqTHILbPM9CQ57j2njU4QuJYtCCYgQo.jpg"&gt;&lt;/p&gt;&lt;p&gt;</w:t>
      </w:r>
      <w:r>
        <w:rPr>
          <w:sz w:val="32"/>
          <w:szCs w:val="32"/>
        </w:rPr>
        <w:t>宇宙中的孤独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开篇就描绘了一个关于宇宙之大、生命之短，以及寻找意义所在的故事。这个小王子住在最遥远的地方——一颗陨石上，与他的玫瑰花共度着漫长而宁静的日夜。他对周围的一切充满好奇，但同时也感到无比孤独，这种情感让他开始思考生命的价值。</w:t>
      </w:r>
      <w:r>
        <w:rPr>
          <w:sz w:val="32"/>
          <w:szCs w:val="32"/>
        </w:rPr>
        <w:t>&lt;/p&gt;&lt;p&gt;&lt;img src="/static-img/uSlVchgCUobJcIn7N7yNV9CQ57j2njU4QuJYtCCYgQo.jpg"&gt;&lt;/p&gt;&lt;p&gt;</w:t>
      </w:r>
      <w:r>
        <w:rPr>
          <w:sz w:val="32"/>
          <w:szCs w:val="32"/>
        </w:rPr>
        <w:t>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这种孤寂，小王子的足迹踏上了旅途。在遇见了一系列形形色色的角色后，他逐渐学会了如何去爱，也学会了如何去理解和尊重每个人的世界。这些经历使得小王子的视野变得更加宽广，同时也丰富了他的内心世界。</w:t>
      </w:r>
      <w:r>
        <w:rPr>
          <w:sz w:val="32"/>
          <w:szCs w:val="32"/>
        </w:rPr>
        <w:t>&lt;/p&gt;&lt;p&gt;&lt;img src="/static-img/ccU0h7ZFInMsQrunFzxYadCQ57j2njU4QuJYtCCYgQo.jpg"&gt;&lt;/p&gt;&lt;p&gt;</w:t>
      </w:r>
      <w:r>
        <w:rPr>
          <w:sz w:val="32"/>
          <w:szCs w:val="32"/>
        </w:rPr>
        <w:t>爱与失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旅程中，小王子也经历过爱与失去的情感波折。当他离开自己的星球时，那里的所有生物都留给他的只有遗憾和不舍。而当他带着新朋友回到自己的星球时，又不得不面对再次离别带来的痛苦。这一切，让小王子的内心变得更加成熟。</w:t>
      </w:r>
      <w:r>
        <w:rPr>
          <w:sz w:val="32"/>
          <w:szCs w:val="32"/>
        </w:rPr>
        <w:t>&lt;/p&gt;&lt;p&gt;&lt;img src="/static-img/u35ics_yETJAlaWCPvKKIdCQ57j2njU4QuJYtCCYgQo.jpg"&gt;&lt;/p&gt;&lt;p&gt;</w:t>
      </w:r>
      <w:r>
        <w:rPr>
          <w:sz w:val="32"/>
          <w:szCs w:val="32"/>
        </w:rPr>
        <w:t>文本背后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小 王 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简单的儿童故事，它蕴含着深刻的人生哲理。通过描述一个孩子对于成人世界观念缺乏而又渴望了解的心态，作者引导我们反思自己是否真正地活出真实自我，是否真的认识到了生活中的重要事物？</w:t>
      </w:r>
      <w:r>
        <w:rPr>
          <w:sz w:val="32"/>
          <w:szCs w:val="32"/>
        </w:rPr>
        <w:t>&lt;/p&gt;&lt;p&gt;&lt;img src="/static-img/5rY6GKplx4vXBhA4Mo-7ftCQ57j2njU4QuJYtCCYgQo.jpg"&gt;&lt;/p&gt;&lt;p&gt;</w:t>
      </w:r>
      <w:r>
        <w:rPr>
          <w:sz w:val="32"/>
          <w:szCs w:val="32"/>
        </w:rPr>
        <w:t>结语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角落的小径上，无论是多么微不足道的小事，都值得我们停下脚步细细品味。在这场关于成长、探索和爱情的大冒险中，小王子的灵魂被赋予了一份永恒之恋，即那份属于人类内心深处无法割舍的情感追求。正如同书中的那句名言：“要记住，当你看到一颗星星时，你并不是看它，而是它看着你。”</w:t>
      </w:r>
      <w:r>
        <w:rPr>
          <w:sz w:val="32"/>
          <w:szCs w:val="32"/>
        </w:rPr>
        <w:t>&lt;/p&gt;&lt;p&gt;&lt;a href = "/doc/807086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星辰与玫瑰的秘密篇</w:t>
      </w:r>
      <w:r>
        <w:rPr>
          <w:sz w:val="32"/>
          <w:szCs w:val="32"/>
        </w:rPr>
        <w:t>.doc" rel="alternate" download="807086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星辰与玫瑰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