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打造高效沟通的数字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工作环境中，沟通和协作是至关重要的。随着技术的不断进步，我们有了各种工具来帮助我们更高效地进行这些交流，其中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就成为了许多人日常工作中的一个重要部分。</w:t>
      </w:r>
      <w:r>
        <w:rPr>
          <w:sz w:val="32"/>
          <w:szCs w:val="32"/>
        </w:rPr>
        <w:t>&lt;/p&gt;&lt;p&gt;&lt;img src="/static-img/81_GjVOAoFAwtuLzBpIun8jiHM81re-MLYZEmimeMWc-ZsBVnc_p_9JqYMJxHn7w.jpg"&gt;&lt;/p&gt;&lt;p&gt;</w:t>
      </w:r>
      <w:r>
        <w:rPr>
          <w:sz w:val="32"/>
          <w:szCs w:val="32"/>
        </w:rPr>
        <w:t>首先，让我们来谈谈为什么我们应该使用文本文件（即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）作为一种沟通方式。这并不意味着其他类型的文件如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等不重要，但在某些情况下，特别是在需要快速分享信息或记录数据时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提供了一种简单直接且无需特定软件就能阅读和编辑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团队项目管理</w:t>
      </w:r>
      <w:r>
        <w:rPr>
          <w:sz w:val="32"/>
          <w:szCs w:val="32"/>
        </w:rPr>
        <w:t>&lt;/p&gt;&lt;p&gt;&lt;img src="/static-img/9vg9I4ijDaUEKMSfp4SzTsjiHM81re-MLYZEmimeMWc-ZsBVnc_p_9JqYMJxHn7w.jpg"&gt;&lt;/p&gt;&lt;p&gt;</w:t>
      </w:r>
      <w:r>
        <w:rPr>
          <w:sz w:val="32"/>
          <w:szCs w:val="32"/>
        </w:rPr>
        <w:t>假设你是一名项目经理，你负责领导一个由多个成员组成的小组。这个小组正在开发一个新产品。在这个过程中，他们经常需要共享设计图纸、测试报告以及会议纪要。传统上，这些都可能通过电子邮件发送。但如果这些文档都是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保存的话，那么每个人都可以轻易打开查看，不会因为缺少特定的软件而造成困扰。而且，如果有人想要进行搜索和筛选，以查找与某个关键词相关的所有文档，这也是非常容易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客户服务</w:t>
      </w:r>
      <w:r>
        <w:rPr>
          <w:sz w:val="32"/>
          <w:szCs w:val="32"/>
        </w:rPr>
        <w:t>&lt;/p&gt;&lt;p&gt;&lt;img src="/static-img/oYm9z7I_Nwe6MQfClfPLysjiHM81re-MLYZEmimeMWc-ZsBVnc_p_9JqYMJxHn7w.jpg"&gt;&lt;/p&gt;&lt;p&gt;</w:t>
      </w:r>
      <w:r>
        <w:rPr>
          <w:sz w:val="32"/>
          <w:szCs w:val="32"/>
        </w:rPr>
        <w:t>在客户服务领域，快速响应客户咨询是至关重要的一环。如果你是一个客服代表，并收到一条关于退货政策的问题，你可能会用电子邮件回复给顾客。但如果你的公司规定了所有反馈必须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提交，那么你可以直接将这条消息保存为一个新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然后再发送给顾客。这不仅节省时间，还使得信息更加清晰可靠，因为没有任何额外装饰性的字体或图像干扰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实践也不是没有局限性。在处理涉及大量公式或者复杂表格的情况下，如财务报表或者科学计算等场景，可能还是需要使用专业软件如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来确保数据精确性。此外，对于那些对美观排版有一定要求的情境，比如撰写正式报告时，也许还需要考虑到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这样的文字处理器能够提供更好的排版功能。</w:t>
      </w:r>
      <w:r>
        <w:rPr>
          <w:sz w:val="32"/>
          <w:szCs w:val="32"/>
        </w:rPr>
        <w:t>&lt;/p&gt;&lt;p&gt;&lt;img src="/static-img/ubSxr8thp4EmTv4wiSDK5MjiHM81re-MLYZEmimeMWc-ZsBVnc_p_9JqYMJxHn7w.jpg"&gt;&lt;/p&gt;&lt;p&gt;</w:t>
      </w:r>
      <w:r>
        <w:rPr>
          <w:sz w:val="32"/>
          <w:szCs w:val="32"/>
        </w:rPr>
        <w:t>总之，在我们的数字时代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绝对，而是一种选择。当它符合需求，它就是最简洁有效的手段。不论是在团队合作中提升效率，或是在日常生活中保持灵活性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理念都是值得我们深思的一个话题。</w:t>
      </w:r>
      <w:r>
        <w:rPr>
          <w:sz w:val="32"/>
          <w:szCs w:val="32"/>
        </w:rPr>
        <w:t>&lt;/p&gt;&lt;p&gt;&lt;a href = "/doc/806891-</w:t>
      </w:r>
      <w:r>
        <w:rPr>
          <w:sz w:val="32"/>
          <w:szCs w:val="32"/>
        </w:rPr>
        <w:t>技术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造高效沟通的数字文档</w:t>
      </w:r>
      <w:r>
        <w:rPr>
          <w:sz w:val="32"/>
          <w:szCs w:val="32"/>
        </w:rPr>
        <w:t>.doc" rel="alternate" download="806891-</w:t>
      </w:r>
      <w:r>
        <w:rPr>
          <w:sz w:val="32"/>
          <w:szCs w:val="32"/>
        </w:rPr>
        <w:t>技术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造高效沟通的数字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