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共生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自然的和谐共生：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A---Mrlp0bW8s6MCqgDxBSd7xskFJdiot1S4b9pkKt5Bri2HSl2nBSCY0XzFgq81.jpg"&gt;&lt;/p&gt;&lt;p&gt;</w:t>
      </w:r>
      <w:r>
        <w:rPr>
          <w:sz w:val="32"/>
          <w:szCs w:val="32"/>
        </w:rPr>
        <w:t>在这个充满智慧与创造力的时代，人类正逐渐意识到自己对大自然的依赖，以及如何通过科学技术与自然和谐共存。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作为一项前沿科技，不仅为我们提供了新的视角，更激励着我们去探索更深层次的人类与自然关系。今天，我们将带领大家走进这一探索之旅，并深入了解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YAZHONGHUCXX</w:t>
      </w:r>
      <w:r>
        <w:rPr>
          <w:sz w:val="32"/>
          <w:szCs w:val="32"/>
        </w:rPr>
        <w:t>：一个新时代的概念</w:t>
      </w:r>
      <w:r>
        <w:rPr>
          <w:sz w:val="32"/>
          <w:szCs w:val="32"/>
        </w:rPr>
        <w:t>&lt;/p&gt;&lt;p&gt;&lt;img src="/static-img/G4_Dntn57p-tJtXAI_LNoSd7xskFJdiot1S4b9pkKt5Bri2HSl2nBSCY0XzFgq81.jpg"&gt;&lt;/p&gt;&lt;p&gt;YAZHONGHUCXX</w:t>
      </w:r>
      <w:r>
        <w:rPr>
          <w:sz w:val="32"/>
          <w:szCs w:val="32"/>
        </w:rPr>
        <w:t>并非一物，而是一种理念，一种融合了先进科技、生态保护和文化传承于一体的生活方式。在这个概念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人类文明的最高成就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土地，是生命繁衍所必需的一部分。而交换则意味着相互理解、尊重和平衡。这不仅是一个词汇，它更是一种生活态度，对于我们来说，这是实现可持续发展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，回归本真</w:t>
      </w:r>
      <w:r>
        <w:rPr>
          <w:sz w:val="32"/>
          <w:szCs w:val="32"/>
        </w:rPr>
        <w:t>&lt;/p&gt;&lt;p&gt;&lt;img src="/static-img/RiHDzEcYHQBKijVBTAYlMCd7xskFJdiot1S4b9pkKt5Bri2HSl2nBSCY0XzFgq81.jpg"&gt;&lt;/p&gt;&lt;p&gt;</w:t>
      </w:r>
      <w:r>
        <w:rPr>
          <w:sz w:val="32"/>
          <w:szCs w:val="32"/>
        </w:rPr>
        <w:t>在现代社会，科技无处不在，它改变了我们的生产方式，也影响到了我们的日常生活。但有时候，我们会忽略一种简单而纯真的生活方式——回到大自然中，与其建立起更加直接的人类关系。通过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CXX</w:t>
      </w:r>
      <w:r>
        <w:rPr>
          <w:sz w:val="32"/>
          <w:szCs w:val="32"/>
        </w:rPr>
        <w:t>技术，我们可以将高科技元素融入到日常活动中，比如智能农业、环保建筑等，使得我们的追求现代化同时也能够保持对环境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文明建设</w:t>
      </w:r>
      <w:r>
        <w:rPr>
          <w:sz w:val="32"/>
          <w:szCs w:val="32"/>
        </w:rPr>
        <w:t>&lt;/p&gt;&lt;p&gt;&lt;img src="/static-img/lK9h1c5x9wwMT8mywOobJid7xskFJdiot1S4b9pkKt5Bri2HSl2nBSCY0XzFgq81.jpg"&gt;&lt;/p&gt;&lt;p&gt;</w:t>
      </w:r>
      <w:r>
        <w:rPr>
          <w:sz w:val="32"/>
          <w:szCs w:val="32"/>
        </w:rPr>
        <w:t>生态文明建设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重要的话题之一。在这一过程中，</w:t>
      </w:r>
      <w:r>
        <w:rPr>
          <w:sz w:val="32"/>
          <w:szCs w:val="32"/>
        </w:rPr>
        <w:t xml:space="preserve">YAZZHOGHCX plays a crucial role by providing us with innovative solutions to reduce carbon footprint, protect biodiversity and promote sustainable development. </w:t>
      </w:r>
      <w:r>
        <w:rPr>
          <w:sz w:val="32"/>
          <w:szCs w:val="32"/>
        </w:rPr>
        <w:t>例如，在城市规划上，可以采用绿色建筑设计来减少能源消耗；在交通方面，可推广使用电动车或公共交通系统，以降低尾气排放；而在农业领域，则需要采用精准扶贫策略，让所有人的基本需求都能得到满足，同时又不会破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jHajM4VWpc8DtTNUY5BVuCd7xskFJdiot1S4b9pkKt5Bri2HSl2nBSCY0XzFgq81.jpg"&gt;&lt;/p&gt;&lt;p&gt;YAHZHGCUUX</w:t>
      </w:r>
      <w:r>
        <w:rPr>
          <w:sz w:val="32"/>
          <w:szCs w:val="32"/>
        </w:rPr>
        <w:t>不仅关注于技术上的创新，还要结合文化传统进行创新性的表达。这包括但不限于保护古代遗产、推广民族特色工艺以及通过艺术形式展示当代价值观。这种结合让人们既能享受历史底蕴，又能感受到未来发展的希望。比如，在旅游业里，可以开发以当地特色的主题公园或博物馆，让游客既学习知识，又能够欣赏美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培养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培养具有绿色意识的人才至关重要。而教育体系中的改革也是</w:t>
      </w:r>
      <w:r>
        <w:rPr>
          <w:sz w:val="32"/>
          <w:szCs w:val="32"/>
        </w:rPr>
        <w:t>YAHZHGCUUX</w:t>
      </w:r>
      <w:r>
        <w:rPr>
          <w:sz w:val="32"/>
          <w:szCs w:val="32"/>
        </w:rPr>
        <w:t>不可或缺的一部分。此外，由政府部门主导开展各种宣传活动，如植树节、中秋节等，让每个人都参与到绿色行动中来，无论是在学校还是社区，都应该定期举办相关讲座或工作坊，以提高公众对可持续发展问题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整合加强，加强国际合作成为实现可持续发展战略的一条关键路径。在此背景下，各国应共同努力制定出适应自身情况下的政策措施，并分享彼此成功经验。此外，还应鼓励跨学科研究项目，以促进不同领域间的沟通协作，为解决全球性问题提供更多思路和方案，比如联合研发环保材料，或一起打击野生动植物贸易等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次探讨揭示了从理论到实践，从宏观到微观，从国内外多个维度展现了人鲁交</w:t>
      </w:r>
      <w:r>
        <w:rPr>
          <w:sz w:val="32"/>
          <w:szCs w:val="32"/>
        </w:rPr>
        <w:t>YAHZHGCUUX</w:t>
      </w:r>
      <w:r>
        <w:rPr>
          <w:sz w:val="32"/>
          <w:szCs w:val="32"/>
        </w:rPr>
        <w:t>背后复杂而丰富的情境。这是一个不断变化且充满挑战的世界，但只要我们坚持下去，一切皆有可能。如果说未来有一点确定，那就是只有继续向前看，只有勇敢迈出一步，将这份责任落实在每一个人身上，最终才能构建一个更加美好的家园给子孙后代。</w:t>
      </w:r>
      <w:r>
        <w:rPr>
          <w:sz w:val="32"/>
          <w:szCs w:val="32"/>
        </w:rPr>
        <w:t>&lt;/p&gt;&lt;p&gt;&lt;a href = "/doc/806559-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.doc" rel="alternate" download="806559-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