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破解版解锁高效保湿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：解锁高效保湿新体验</w:t>
      </w:r>
      <w:r>
        <w:rPr>
          <w:sz w:val="32"/>
          <w:szCs w:val="32"/>
        </w:rPr>
        <w:t>&lt;/p&gt;&lt;p&gt;&lt;img src="/static-img/lALrDPs4hUGbVqtW6SfqpNCQ57j2njU4QuJYtCCYgQo.jpg"&gt;&lt;/p&gt;&lt;p&gt;</w:t>
      </w:r>
      <w:r>
        <w:rPr>
          <w:sz w:val="32"/>
          <w:szCs w:val="32"/>
        </w:rPr>
        <w:t>功能完备的保湿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搭载了先进的保湿技术，能够深层次滋润肌肤，长效锁水，使得肌肤保持旺盛活力。这种乳液不仅能快速补充水分，还能促进皮脂膜的修复，达到持久水润效果。</w:t>
      </w:r>
      <w:r>
        <w:rPr>
          <w:sz w:val="32"/>
          <w:szCs w:val="32"/>
        </w:rPr>
        <w:t>&lt;/p&gt;&lt;p&gt;&lt;img src="/static-img/uNXIM5H6TGM9hVAStksIAdCQ57j2njU4QuJYtCCYgQo.jpg"&gt;&lt;/p&gt;&lt;p&gt;</w:t>
      </w:r>
      <w:r>
        <w:rPr>
          <w:sz w:val="32"/>
          <w:szCs w:val="32"/>
        </w:rPr>
        <w:t>优质成分，无害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解版中采用了纯天然精油和植物提取物，这些成分不但有效地提供营养，还具有自然疗愈作用，对于敏感肌肤来说，是一个理想的选择。此外，由于其无添加剂、无香料，不会引起过敏反应，更是为有特殊需求用户带来了便利。</w:t>
      </w:r>
      <w:r>
        <w:rPr>
          <w:sz w:val="32"/>
          <w:szCs w:val="32"/>
        </w:rPr>
        <w:t>&lt;/p&gt;&lt;p&gt;&lt;img src="/static-img/VLDR7Lmwc1pOgqZXP3YssdCQ57j2njU4QuJYtCCYgQo.jpg"&gt;&lt;/p&gt;&lt;p&gt;</w:t>
      </w:r>
      <w:r>
        <w:rPr>
          <w:sz w:val="32"/>
          <w:szCs w:val="32"/>
        </w:rPr>
        <w:t>适合各种肌肤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设计了多种配方，以满足不同肌肤类型的需求，无论是干燥、混合还是油性皮肤，都能找到适合自己的产品。在使用前，可以根据自身的情况进行选择，最终实现个性化护理。</w:t>
      </w:r>
      <w:r>
        <w:rPr>
          <w:sz w:val="32"/>
          <w:szCs w:val="32"/>
        </w:rPr>
        <w:t>&lt;/p&gt;&lt;p&gt;&lt;img src="/static-img/Z52-f5DydWCFOtC9z63oPtCQ57j2njU4QuJYtCCYgQo.jpg"&gt;&lt;/p&gt;&lt;p&gt;</w:t>
      </w:r>
      <w:r>
        <w:rPr>
          <w:sz w:val="32"/>
          <w:szCs w:val="32"/>
        </w:rPr>
        <w:t>易于应用，便携式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乳液采用轻盈透明瓶身与实用的喷雾头设计，使得在日常生活中的使用更加方便。只需轻轻一按，即可瞬间释放出适量产品，不仅节省时间，也减少了对环境影响。</w:t>
      </w:r>
      <w:r>
        <w:rPr>
          <w:sz w:val="32"/>
          <w:szCs w:val="32"/>
        </w:rPr>
        <w:t>&lt;/p&gt;&lt;p&gt;&lt;img src="/static-img/bRGcawEWvLohuh0I-Vzha9CQ57j2njU4QuJYtCCYgQo.jpg"&gt;&lt;/p&gt;&lt;p&gt;</w:t>
      </w:r>
      <w:r>
        <w:rPr>
          <w:sz w:val="32"/>
          <w:szCs w:val="32"/>
        </w:rPr>
        <w:t>成本效益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一款高品质护肤品，但由于破解版市场上普及率较高，因此价格相比正规渠道更具竞争力。对于追求品牌原装且又经济实惠的人士来说，这样的产品是一个很好的选择，它既保证了质量，又不会让预算受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泛口碑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显示，该产品在实际使用中表现出了极佳的效果，不少人表示它帮助他们解决了一直困扰的问题，如皮肤紧绷或缺乏光泽等。这也使得更多人对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抱有信心，并推广给朋友和家人，一举两得提升个人形象同时也支持喜欢这款产品的人们。</w:t>
      </w:r>
      <w:r>
        <w:rPr>
          <w:sz w:val="32"/>
          <w:szCs w:val="32"/>
        </w:rPr>
        <w:t>&lt;/p&gt;&lt;p&gt;&lt;a href = "/doc/806492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解锁高效保湿新体验</w:t>
      </w:r>
      <w:r>
        <w:rPr>
          <w:sz w:val="32"/>
          <w:szCs w:val="32"/>
        </w:rPr>
        <w:t>.doc" rel="alternate" download="806492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解锁高效保湿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