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秘古宅背后的家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，门第和家族名望往往是衡量一个人的重要标准。无论是在封建社会还是清朝时期，每个家庭都希望自己的子孙能够成为一份子，因此产生了许多名门之家，这些家族因为其显赫的历史背景、丰富的文化底蕴或者是卓越的政治地位而被人们所尊敬。在这众多名门之中，有一座隐于云端的小村庄，它以“名门锦翠”闻名遐迩，那里隐藏着一段令人垂涎三尺的传奇故事。</w:t>
      </w:r>
      <w:r>
        <w:rPr>
          <w:sz w:val="32"/>
          <w:szCs w:val="32"/>
        </w:rPr>
        <w:t>&lt;/p&gt;&lt;p&gt;&lt;img src="/static-img/py1NUqmwKS8WPzYbCncg6-u8kovi3A2nFeNZWqG2SdM.jpg"&gt;&lt;/p&gt;&lt;p&gt;</w:t>
      </w:r>
      <w:r>
        <w:rPr>
          <w:sz w:val="32"/>
          <w:szCs w:val="32"/>
        </w:rPr>
        <w:t>名门锦翠：探秘古宅背后的家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兴衰与古宅传承</w:t>
      </w:r>
      <w:r>
        <w:rPr>
          <w:sz w:val="32"/>
          <w:szCs w:val="32"/>
        </w:rPr>
        <w:t>&lt;/p&gt;&lt;p&gt;&lt;img src="/static-img/hom2jNCkLSb7pYP_MMz_IFjvsMuEM6Pz7nimE7wLsDNlXHEjr-TC-QLnS6zkhoFRbgm7cl2H399fxj-YEhwQTw.jpg"&gt;&lt;/p&gt;&lt;p&gt;</w:t>
      </w:r>
      <w:r>
        <w:rPr>
          <w:sz w:val="32"/>
          <w:szCs w:val="32"/>
        </w:rPr>
        <w:t>在那个宁静而又神秘的小村庄中，坐落着一座历经风雨却依旧不失辉煌的大宅——名门锦翠。这座大宅由几代同堂共同维护，它们曾经是一支强大的军事力量，一直保护着这个小村庄免受外患。然而随着时间的推移，这个军事势力渐渐衰弱，但他们留下的那栋大宅，却成为了这个小村庄最引以为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宅背后的荣耀与困境</w:t>
      </w:r>
      <w:r>
        <w:rPr>
          <w:sz w:val="32"/>
          <w:szCs w:val="32"/>
        </w:rPr>
        <w:t>&lt;/p&gt;&lt;p&gt;&lt;img src="/static-img/X0cPI5WIccgUEi5RNEbORVjvsMuEM6Pz7nimE7wLsDNlXHEjr-TC-QLnS6zkhoFRbgm7cl2H399fxj-YEhwQTw.jpg"&gt;&lt;/p&gt;&lt;p&gt;</w:t>
      </w:r>
      <w:r>
        <w:rPr>
          <w:sz w:val="32"/>
          <w:szCs w:val="32"/>
        </w:rPr>
        <w:t>每当夜幕降临，当月光洒在这栋古老建筑上，那些刻在墙上的金字就如同星辰般闪烁。那些字体雍容华贵，透露出了一股坚韧不拔的情感。那是家族先祖留给后人的遗产，是他们对未来的一种期待，也是一种对过去深深怀念的情感。但同时，这也让人想起了那些艰苦奋斗过来的日子，以及现在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雨见证岁月变迁</w:t>
      </w:r>
      <w:r>
        <w:rPr>
          <w:sz w:val="32"/>
          <w:szCs w:val="32"/>
        </w:rPr>
        <w:t>&lt;/p&gt;&lt;p&gt;&lt;img src="/static-img/ydogIojDYc7jf1e9d6gqzFjvsMuEM6Pz7nimE7wLsDNlXHEjr-TC-QLnS6zkhoFRbgm7cl2H399fxj-YEhwQTw.jpg"&gt;&lt;/p&gt;&lt;p&gt;</w:t>
      </w:r>
      <w:r>
        <w:rPr>
          <w:sz w:val="32"/>
          <w:szCs w:val="32"/>
        </w:rPr>
        <w:t>从远处看去，大厦如山，而近处细看，却发现每块砖石都是血泪铸就。一路风雨见证了这一家的兴衰，从明治到民国，再到人民共和国成立，每一步都充满了挑战和转折。而这些，都为今天这栋豪宅增添了一丝沉甸甸的地气，让人忍不住想要停下来，用手触摸一下那厚重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裔续承前辈志业</w:t>
      </w:r>
      <w:r>
        <w:rPr>
          <w:sz w:val="32"/>
          <w:szCs w:val="32"/>
        </w:rPr>
        <w:t>&lt;/p&gt;&lt;p&gt;&lt;img src="/static-img/A41cdFo2vmyV_RW5YOe1IFjvsMuEM6Pz7nimE7wLsDNlXHEjr-TC-QLnS6zkhoFRbgm7cl2H399fxj-YEhwQTw.jpg"&gt;&lt;/p&gt;&lt;p&gt;</w:t>
      </w:r>
      <w:r>
        <w:rPr>
          <w:sz w:val="32"/>
          <w:szCs w:val="32"/>
        </w:rPr>
        <w:t>尽管时代变迁，经济社会发展迅速，但对于“名门锦翠”的后裔来说，他们并没有忘记自己肩上的责任。当年的侨领们虽然已经走向世界各地，但是他们的心灵仍然紧紧绑定于这里，因为这里有他们的根，在这里，他们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新时代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名门锦翠”也逐渐融入现代社会，无论是在建筑设计还是文化活动上，都有新的变化。但即使如此，“文革”、“改革开放”等历史事件都未能动摇这一家子的精神基因。相反，它们更加坚定了继续保持自身特色的决心，同时也不断寻求适应新时代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名门锦翠》作为一个词汇，不仅仅代表了一座房梁，更代表了一种精神、一条血脉。这是一个关于荣耀、苦难、传承和创新的小故事，是关于一个家庭如何在千辛万苦之后，最终找到属于自己的位置，并且继续前行的一个案例。在这个不断变化世界中，只要还有像“名门锦翽”的存在，我们就可以看到人类智慧和勇气永远不会消亡。</w:t>
      </w:r>
      <w:r>
        <w:rPr>
          <w:sz w:val="32"/>
          <w:szCs w:val="32"/>
        </w:rPr>
        <w:t>&lt;/p&gt;&lt;p&gt;&lt;a href = "/doc/806354-</w:t>
      </w:r>
      <w:r>
        <w:rPr>
          <w:sz w:val="32"/>
          <w:szCs w:val="32"/>
        </w:rPr>
        <w:t>名门锦翠探秘古宅背后的家族传奇</w:t>
      </w:r>
      <w:r>
        <w:rPr>
          <w:sz w:val="32"/>
          <w:szCs w:val="32"/>
        </w:rPr>
        <w:t>.doc" rel="alternate" download="806354-</w:t>
      </w:r>
      <w:r>
        <w:rPr>
          <w:sz w:val="32"/>
          <w:szCs w:val="32"/>
        </w:rPr>
        <w:t>名门锦翠探秘古宅背后的家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