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日本双重生活亲近自然与遮掩污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双重生活：亲近自然与遮掩污染</w:t>
      </w:r>
      <w:r>
        <w:rPr>
          <w:sz w:val="32"/>
          <w:szCs w:val="32"/>
        </w:rPr>
        <w:t>&lt;/p&gt;&lt;p&gt;&lt;img src="/static-img/gDQL0DZcjXToUHPo6mw1flrQelJvRvXdjERPHMbjxp5Qop7J3pbjxcjgvXRV3K8-.jpg"&gt;&lt;/p&gt;&lt;p&gt;</w:t>
      </w:r>
      <w:r>
        <w:rPr>
          <w:sz w:val="32"/>
          <w:szCs w:val="32"/>
        </w:rPr>
        <w:t>在一片繁华的都市中，隐藏着一种特殊的生活方式——一面亲上边，一面膜下边。这种现象在日本尤为显著，这个国家以其对自然美和现代化结合的独特方式而闻名。然而，随着工业化和人口增长，这种完美融合也被不断侵蚀。在这里，我们将探讨“一面亲上边，一面膜下边日本”的现实，以及它背后的社会、经济和环境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“亲上”这一面的真实案例。东京郊区的一些社区，以其绿意盎然的公园和花园而闻名。这些建筑物不仅设计得符合自然环境，还采用了节能技术，如太阳能板、雨水收集系统等，以减少对环境的影响。此外，许多商业建筑都植入了绿色墙壁或屋顶草坪，使它们成为城市中的生态岛屿。</w:t>
      </w:r>
      <w:r>
        <w:rPr>
          <w:sz w:val="32"/>
          <w:szCs w:val="32"/>
        </w:rPr>
        <w:t>&lt;/p&gt;&lt;p&gt;&lt;img src="/static-img/2DV9XudweWyUyD0lx1A0dlrQelJvRvXdjERPHMbjxp65jHGllRvYEZYOawh1m1ugqwoJsaKmBupyHnxd7v1TvQ.jpg"&gt;&lt;/p&gt;&lt;p&gt;</w:t>
      </w:r>
      <w:r>
        <w:rPr>
          <w:sz w:val="32"/>
          <w:szCs w:val="32"/>
        </w:rPr>
        <w:t>然而，“一面”，即遮掩污染的情况，在另一方面却是日常生活的一部分。在某些区域，即使是在大都市中，也会发现空气质量并不理想。这是由汽车尾气、工业排放以及其他人类活动引起的。为了应对这一挑战，政府实施了一系列措施，如限制车辆使用时间、高效公共交通系统，并鼓励使用电动车或混合动力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企业开始采取积极行动，比如安装高效滤清器来降低废气排放。此举虽然能够缓解一些问题，但并不能完全解决问题，因为这些措施通常需要大量资金投入，而且效果可能有限。</w:t>
      </w:r>
      <w:r>
        <w:rPr>
          <w:sz w:val="32"/>
          <w:szCs w:val="32"/>
        </w:rPr>
        <w:t>&lt;/p&gt;&lt;p&gt;&lt;img src="/static-img/E7OW6N2p4yiKZx-uv437NlrQelJvRvXdjERPHMbjxp65jHGllRvYEZYOawh1m1ugqwoJsaKmBupyHnxd7v1TvQ.jpg"&gt;&lt;/p&gt;&lt;p&gt;</w:t>
      </w:r>
      <w:r>
        <w:rPr>
          <w:sz w:val="32"/>
          <w:szCs w:val="32"/>
        </w:rPr>
        <w:t>除了空气污染之外，水资源也是一个严峻的问题。在过去，由于过度开发河流用于农业用途，导致很多地区出现干涸的问题。但现在，有意识地保护水源已经成为国家政策的一部分。例如，他们通过建设更有效率的灌溉系统来节约用水，同时还推广使用可持续农业方法以减少对地下水资源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面亲上边，一面膜下边日本”是一个复杂且多层次的事实体验。不仅展现了这个国家对于自然美好事物追求卓越的心态，也揭示了该国努力应对各种环境挑战所遭遇到的困难。而这正是当前世界各国共同面临的一个重大课题：如何在发展与保护之间找到平衡点？</w:t>
      </w:r>
      <w:r>
        <w:rPr>
          <w:sz w:val="32"/>
          <w:szCs w:val="32"/>
        </w:rPr>
        <w:t>&lt;/p&gt;&lt;p&gt;&lt;img src="/static-img/Fix_Zi3-MNfgxUynPsIUC1rQelJvRvXdjERPHMbjxp65jHGllRvYEZYOawh1m1ugqwoJsaKmBupyHnxd7v1TvQ.jpg"&gt;&lt;/p&gt;&lt;p&gt;&lt;a href = "/doc/805709-</w:t>
      </w:r>
      <w:r>
        <w:rPr>
          <w:sz w:val="32"/>
          <w:szCs w:val="32"/>
        </w:rPr>
        <w:t>一面亲上边一面膜下边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本双重生活亲近自然与遮掩污染</w:t>
      </w:r>
      <w:r>
        <w:rPr>
          <w:sz w:val="32"/>
          <w:szCs w:val="32"/>
        </w:rPr>
        <w:t>.doc" rel="alternate" download="805709-</w:t>
      </w:r>
      <w:r>
        <w:rPr>
          <w:sz w:val="32"/>
          <w:szCs w:val="32"/>
        </w:rPr>
        <w:t>一面亲上边一面膜下边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本双重生活亲近自然与遮掩污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