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夕何夕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流转中的今夜如何珍惜与亲人共度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流转中的今夜，如何珍惜与亲人共度的时光</w:t>
      </w:r>
      <w:r>
        <w:rPr>
          <w:sz w:val="32"/>
          <w:szCs w:val="32"/>
        </w:rPr>
        <w:t>&lt;/p&gt;&lt;p&gt;&lt;img src="/static-img/m9mIjT1utUjqFn9ycVYZgtCQ57j2njU4QuJYtCCYgQo.jpeg"&gt;&lt;/p&gt;&lt;p&gt;</w:t>
      </w:r>
      <w:r>
        <w:rPr>
          <w:sz w:val="32"/>
          <w:szCs w:val="32"/>
        </w:rPr>
        <w:t>在中国文化中，“今夕何夕”是一句常用来表达感慨和珍惜当下时刻的成语。它源自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老子韩非列传》：“吾尝终日不食，终夜不寝，以思而深之，无益，不如学也。”这句话强调了不断学习和进步的重要性，而“今夕何夕”，则是对此精神的一种延伸，用以提醒人们珍惜每一天，每一个晚上，因为不知道未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“今夕何夕”的意义更为丰富，它提醒我们要珍惜与家人、朋友共度的时光。在快节奏、高压力的时代，这种心态显得尤为重要。以下几个真实案例说明了这一点：</w:t>
      </w:r>
      <w:r>
        <w:rPr>
          <w:sz w:val="32"/>
          <w:szCs w:val="32"/>
        </w:rPr>
        <w:t>&lt;/p&gt;&lt;p&gt;&lt;img src="/static-img/IEgQdHZzpD8d7GSbc07x69CQ57j2njU4QuJYtCCYgQo.jpg"&gt;&lt;/p&gt;&lt;p&gt;</w:t>
      </w:r>
      <w:r>
        <w:rPr>
          <w:sz w:val="32"/>
          <w:szCs w:val="32"/>
        </w:rPr>
        <w:t>忙碌工作中的回家的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是一位高级管理人员，他每天都要工作到很晚才回到家。他有个习惯，每次回家前都会停下来想一想：今天我是否真的把时间花得最好？他意识到，即使工作繁忙，也不能忽视家庭，是时候改变这种状态了。他开始努力早点回家，与孩子们一起吃晚饭，然后陪伴他们做作业或玩游戏。这不仅让他的家庭关系得到改善，也给自己带来了更多的幸福感。</w:t>
      </w:r>
      <w:r>
        <w:rPr>
          <w:sz w:val="32"/>
          <w:szCs w:val="32"/>
        </w:rPr>
        <w:t>&lt;/p&gt;&lt;p&gt;&lt;img src="/static-img/PMXlWH5X6eR5ifBo52WtbdCQ57j2njU4QuJYtCCYgQo.jpg"&gt;&lt;/p&gt;&lt;p&gt;</w:t>
      </w:r>
      <w:r>
        <w:rPr>
          <w:sz w:val="32"/>
          <w:szCs w:val="32"/>
        </w:rPr>
        <w:t>生病期间与父母相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女士因为长期加班导致身体状况恶化，最终被迫休息。她躺在床上，看着窗外落叶纷飞，突然想到“今夕何夕”。她决定放下手机，把所有精力投入到和父母的交流中。她问他们关于过去的事情，他们告诉她许多往事，她感到非常温暖。这个过程帮助她重新认识到了生命中的宝贵瞬间，以及与亲人的情感联系。</w:t>
      </w:r>
      <w:r>
        <w:rPr>
          <w:sz w:val="32"/>
          <w:szCs w:val="32"/>
        </w:rPr>
        <w:t>&lt;/p&gt;&lt;p&gt;&lt;img src="/static-img/0Rr69veM617oXm8tH9XIvdCQ57j2njU4QuJYtCCYgQo.jpg"&gt;&lt;/p&gt;&lt;p&gt;</w:t>
      </w:r>
      <w:r>
        <w:rPr>
          <w:sz w:val="32"/>
          <w:szCs w:val="32"/>
        </w:rPr>
        <w:t>旅行中的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先生带着全家去一次旅行，那是一个难忘的经历。当大家围坐在营火旁，分享着旅途上的故事和笑声时，他突然说：“我们现在就像是古代那些英雄豪杰一样，在世间游历，只因今日重逢。”这样的言辞，让全家的成员都深受触动，我们明白了无论身处多么不同的环境，都应该保持对现下的欣赏，并且将这些美好的瞬间永远铭记于心。</w:t>
      </w:r>
      <w:r>
        <w:rPr>
          <w:sz w:val="32"/>
          <w:szCs w:val="32"/>
        </w:rPr>
        <w:t>&lt;/p&gt;&lt;p&gt;&lt;img src="/static-img/sDcqk6rNMqzGiD4HXTPR7NCQ57j2njU4QuJYtCCYgQo.jpg"&gt;&lt;/p&gt;&lt;p&gt;</w:t>
      </w:r>
      <w:r>
        <w:rPr>
          <w:sz w:val="32"/>
          <w:szCs w:val="32"/>
        </w:rPr>
        <w:t>通过以上案例，我们可以看到“今夕何夕”这一概念如何指导我们的行为，使我们更加珍视生活中的每一个小确幸。不管你是忙碌于工作还是享受悠闲的人生，你都应该定期停止一下脚步，对自己说一声：“我现在就是最幸福的时候，我要把握住这份幸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从今天起，将“今夕何夕”的精神融入我们的日常生活，无论是在紧张繁忙的时候还是平静宁静的时候，都能找到那份真正属于自己的满足感，从而让整个生命更加丰富多彩。</w:t>
      </w:r>
      <w:r>
        <w:rPr>
          <w:sz w:val="32"/>
          <w:szCs w:val="32"/>
        </w:rPr>
        <w:t>&lt;/p&gt;&lt;p&gt;&lt;a href = "/doc/805672-</w:t>
      </w:r>
      <w:r>
        <w:rPr>
          <w:sz w:val="32"/>
          <w:szCs w:val="32"/>
        </w:rPr>
        <w:t>今夕何夕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流转中的今夜如何珍惜与亲人共度的时光</w:t>
      </w:r>
      <w:r>
        <w:rPr>
          <w:sz w:val="32"/>
          <w:szCs w:val="32"/>
        </w:rPr>
        <w:t>.doc" rel="alternate" download="805672-</w:t>
      </w:r>
      <w:r>
        <w:rPr>
          <w:sz w:val="32"/>
          <w:szCs w:val="32"/>
        </w:rPr>
        <w:t>今夕何夕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流转中的今夜如何珍惜与亲人共度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