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</w:t>
      </w:r>
      <w:r>
        <w:rPr>
          <w:sz w:val="48"/>
          <w:szCs w:val="48"/>
        </w:rPr>
        <w:t>揭秘每日三次免费的数字世界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：数字时代的免费体验之旅</w:t>
      </w:r>
      <w:r>
        <w:rPr>
          <w:sz w:val="32"/>
          <w:szCs w:val="32"/>
        </w:rPr>
        <w:t>&lt;/p&gt;&lt;p&gt;&lt;img src="/static-img/N0I34Xb7G-oVYTydnM9wZlv-D7gd4ro8neJDoNqhOjjXCo_938dmC6C69eQVsN7g.jpg"&gt;&lt;/p&gt;&lt;p&gt;</w:t>
      </w:r>
      <w:r>
        <w:rPr>
          <w:sz w:val="32"/>
          <w:szCs w:val="32"/>
        </w:rPr>
        <w:t>在这个快速变化的世界里，技术不断进步，信息爆炸，每个人都渴望获取最新最准确的资讯。然而，这样的追求往往伴随着高昂的成本。在这样的背景下，花季传媒推出了其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版本，该版本为用户提供了每天三次免费使用权益，这对于那些想要了解世界动态但又经济有限的人来说，无疑是一个好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篇章</w:t>
      </w:r>
      <w:r>
        <w:rPr>
          <w:sz w:val="32"/>
          <w:szCs w:val="32"/>
        </w:rPr>
        <w:t>&lt;/p&gt;&lt;p&gt;&lt;img src="/static-img/7xsegBiyMpOXjcCAMIZabFv-D7gd4ro8neJDoNqhOjjTya4r2rwJw_VDCRZ6iM8tr4dROTa2-nUxzXqonkPDk0VvYpUBC2MqrkBkXnbKLL6HoPHGyeQnEorH6WinaOdm.png"&gt;&lt;/p&gt;&lt;p&gt;</w:t>
      </w:r>
      <w:r>
        <w:rPr>
          <w:sz w:val="32"/>
          <w:szCs w:val="32"/>
        </w:rPr>
        <w:t>花季传媒自成立以来，就以其独特的视角和深入浅出的报道闻名于世。它不仅仅是一家媒体机构，更是一种生活方式，一种对世界进行解读与分享的心态。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版本，就是这一心态的一个新的体现，它承诺给予每一位用户更多机会去了解、去学习、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之谜</w:t>
      </w:r>
      <w:r>
        <w:rPr>
          <w:sz w:val="32"/>
          <w:szCs w:val="32"/>
        </w:rPr>
        <w:t>&lt;/p&gt;&lt;p&gt;&lt;img src="/static-img/TtfH01Pjx5wMvskIg6axIlv-D7gd4ro8neJDoNqhOjjTya4r2rwJw_VDCRZ6iM8tr4dROTa2-nUxzXqonkPDk0VvYpUBC2MqrkBkXnbKLL6HoPHGyeQnEorH6WinaOdm.jpg"&gt;&lt;/p&gt;&lt;p&gt;</w:t>
      </w:r>
      <w:r>
        <w:rPr>
          <w:sz w:val="32"/>
          <w:szCs w:val="32"/>
        </w:rPr>
        <w:t>那么，“每天免费三次”到底意味着什么？这并不是一个简单的问题，因为它涉及到内容创作、数据分析以及商业模式等多个层面。首先，从内容创作来看，花季传媒需要保证质量，不断更新新鲜有价值的内容，同时还要考虑到版权问题和知识产权保护。这就要求花季传媒在精细化管理上投入大量资源和时间。而从数据分析角度来看，每一次点击都是宝贵的情报，这些情报可以帮助公司更好地理解用户需求，从而优化服务。此外，还有一个不可忽视的问题，那就是商业模式如何保持可持续性，即使是免费也不能亏本销售，而必须通过其他途径获得收益，比如广告收入或者是会员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式未来</w:t>
      </w:r>
      <w:r>
        <w:rPr>
          <w:sz w:val="32"/>
          <w:szCs w:val="32"/>
        </w:rPr>
        <w:t>&lt;/p&gt;&lt;p&gt;&lt;img src="/static-img/ECPTQyPTxdj1teZpEjEqGlv-D7gd4ro8neJDoNqhOjjTya4r2rwJw_VDCRZ6iM8tr4dROTa2-nUxzXqonkPDk0VvYpUBC2MqrkBkXnbKLL6HoPHGyeQnEorH6WinaOdm.jpg"&gt;&lt;/p&gt;&lt;p&gt;</w:t>
      </w:r>
      <w:r>
        <w:rPr>
          <w:sz w:val="32"/>
          <w:szCs w:val="32"/>
        </w:rPr>
        <w:t>尽管存在这些挑战，但</w:t>
      </w:r>
      <w:r>
        <w:rPr>
          <w:sz w:val="32"/>
          <w:szCs w:val="32"/>
        </w:rPr>
        <w:t>flower media</w:t>
      </w:r>
      <w:r>
        <w:rPr>
          <w:sz w:val="32"/>
          <w:szCs w:val="32"/>
        </w:rPr>
        <w:t>仍然坚持自己的理念，将技术与艺术相结合，为用户提供更加个性化、高效率的服务。这也是为什么“每天免费三次”并非单纯的一纸宣言，而是对整个生态系统的一种重新布局。一方面，它鼓励更多人参与到信息共享中来；另一方面，也为企业提供了一个展示自己品牌价值、吸引潜在客户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的小众选择</w:t>
      </w:r>
      <w:r>
        <w:rPr>
          <w:sz w:val="32"/>
          <w:szCs w:val="32"/>
        </w:rPr>
        <w:t>&lt;/p&gt;&lt;p&gt;&lt;img src="/static-img/sSRVkNQ5Sv0FIQ1sIIp05Vv-D7gd4ro8neJDoNqhOjjTya4r2rwJw_VDCRZ6iM8tr4dROTa2-nUxzXqonkPDk0VvYpUBC2MqrkBkXnbKLL6HoPHGyeQnEorH6WinaOdm.jpg"&gt;&lt;/p&gt;&lt;p&gt;</w:t>
      </w:r>
      <w:r>
        <w:rPr>
          <w:sz w:val="32"/>
          <w:szCs w:val="32"/>
        </w:rPr>
        <w:t>在这个信息过载且竞争激烈的时代，有很多平台试图通过各种手段吸引消费者，但很少有人能够真正打动人们的心。在这种情况下，小众选择显得尤为重要。小众平台通常比大型媒体更加敏感，与社区紧密相连，可以更快地响应市场变化，并且能做出更加贴合小众需求的手工定制般服务。在这里，</w:t>
      </w:r>
      <w:r>
        <w:rPr>
          <w:sz w:val="32"/>
          <w:szCs w:val="32"/>
        </w:rPr>
        <w:t>flower media v3.082</w:t>
      </w:r>
      <w:r>
        <w:rPr>
          <w:sz w:val="32"/>
          <w:szCs w:val="32"/>
        </w:rPr>
        <w:t>正是在尝试打造这样一种文化氛围，让大家觉得即便是在浩瀚无垠的地球上，我们还是可以找到属于自己的那片温暖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作为一款应用程序还是作为一门生意策略，“每天免费三次”的概念都是多维度考量后的结果，它不仅代表了一种对公平性的追求，也反映了科技发展下的灵活适应能力，以及对于未来的开放态度。在这个不断变化中的数字时代里，没有哪一种模式是不变的是，只有一点：我们始终追寻那份属于我们自己的自由与可能性。如果你想成为其中的一部分，或许现在就该开始你的探索之旅吧！</w:t>
      </w:r>
      <w:r>
        <w:rPr>
          <w:sz w:val="32"/>
          <w:szCs w:val="32"/>
        </w:rPr>
        <w:t>&lt;/p&gt;&lt;p&gt;&lt;a href = "/doc/805599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揭秘每日三次免费的数字世界之谜</w:t>
      </w:r>
      <w:r>
        <w:rPr>
          <w:sz w:val="32"/>
          <w:szCs w:val="32"/>
        </w:rPr>
        <w:t>.doc" rel="alternate" download="805599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揭秘每日三次免费的数字世界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