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能对准坐下去吗漫画</w:t>
      </w:r>
      <w:r>
        <w:rPr>
          <w:sz w:val="48"/>
          <w:szCs w:val="48"/>
        </w:rPr>
        <w:t>-</w:t>
      </w:r>
      <w:r>
        <w:rPr>
          <w:sz w:val="48"/>
          <w:szCs w:val="48"/>
        </w:rPr>
        <w:t>准确坐下的奇迹宝宝的日常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准确坐下的奇迹：宝宝的日常冒险</w:t>
      </w:r>
      <w:r>
        <w:rPr>
          <w:sz w:val="32"/>
          <w:szCs w:val="32"/>
        </w:rPr>
        <w:t>&lt;/p&gt;&lt;p&gt;&lt;img src="/static-img/FBLUMgZmdiqrH9-C_wEWIdCQ57j2njU4QuJYtCCYgQo.jpg"&gt;&lt;/p&gt;&lt;p&gt;</w:t>
      </w:r>
      <w:r>
        <w:rPr>
          <w:sz w:val="32"/>
          <w:szCs w:val="32"/>
        </w:rPr>
        <w:t>在这个充满神奇与挑战的世界里，有一种能力被誉为“坐下之术”，它不仅限于成人，而是无论年龄大小，任何人都可能成为其高手。我们今天要讲述的是一群勇敢的小朋友，他们通过不断的实践和坚持，最终掌握了这门不可思议的艺术——宝宝你能对准坐下去吗漫画中的坐下之术。</w:t>
      </w:r>
      <w:r>
        <w:rPr>
          <w:sz w:val="32"/>
          <w:szCs w:val="32"/>
        </w:rPr>
        <w:t>&lt;/p&gt;&lt;p&gt;</w:t>
      </w:r>
      <w:r>
        <w:rPr>
          <w:sz w:val="32"/>
          <w:szCs w:val="32"/>
        </w:rPr>
        <w:t>小明、小红、小李和小王，这四个好朋友都是学习此技能的大师。在他们看来，每一次成功地坐在正确位置，不仅是一次成就感爆棚的时刻，也是一次心灵上的解放。他们明白，一个精确而稳定的身体基础，是通往智慧与创造力的桥梁。</w:t>
      </w:r>
      <w:r>
        <w:rPr>
          <w:sz w:val="32"/>
          <w:szCs w:val="32"/>
        </w:rPr>
        <w:t>&lt;/p&gt;&lt;p&gt;&lt;img src="/static-img/pfLmVpthqUyg_ts0lsMcZNCQ57j2njU4QuJYtCCYgQo.jpg"&gt;&lt;/p&gt;&lt;p&gt;</w:t>
      </w:r>
      <w:r>
        <w:rPr>
          <w:sz w:val="32"/>
          <w:szCs w:val="32"/>
        </w:rPr>
        <w:t>每当它们准备进行新的训练，它们都会围绕着家中最安静的一个角落，那里摆放着它们共同制作的一张特殊图纸——即那著名的“对准坐”漫画。这张图纸上描绘了一只可爱的小动物正准备坐在一个圆圈内，周围则是各种各样的障碍物和提示信息，以帮助孩子们更好地理解如何应对各种复杂的情况。</w:t>
      </w:r>
      <w:r>
        <w:rPr>
          <w:sz w:val="32"/>
          <w:szCs w:val="32"/>
        </w:rPr>
        <w:t>&lt;/p&gt;&lt;p&gt;</w:t>
      </w:r>
      <w:r>
        <w:rPr>
          <w:sz w:val="32"/>
          <w:szCs w:val="32"/>
        </w:rPr>
        <w:t>小明首先尝试，他将自己画成的小猪放在圆圈中央，但随后发现自己的腿部略显伸长，使得整个形象偏离了中心。他迅速调整了一番，然后又试了几次，一点一点地逼近那个完美无瑕的地方。终于，在第四十九次尝试之后，小明成功完成了第一次真正意义上的“对准坐”。</w:t>
      </w:r>
      <w:r>
        <w:rPr>
          <w:sz w:val="32"/>
          <w:szCs w:val="32"/>
        </w:rPr>
        <w:t>&lt;/p&gt;&lt;p&gt;&lt;img src="/static-img/EEb_XMmXwGTZ_tjgIHfxmNCQ57j2njU4QuJYtCCYgQo.png"&gt;&lt;/p&gt;&lt;p&gt;</w:t>
      </w:r>
      <w:r>
        <w:rPr>
          <w:sz w:val="32"/>
          <w:szCs w:val="32"/>
        </w:rPr>
        <w:t>紧接着轮到小红，她选择画成了一个可爱的小猫头鹰。她对于细节处理得非常到位，不仅考虑到了猫头鹰独特的羽毛，还特别注意保持姿势自然平衡。而在她面前的是一幅更加复杂的地图，上面有很多需要避开或跳跃过来的障碍物。她深吸一口气，对准目标，再三确认眼前的路径，最终顺利地完成任务。</w:t>
      </w:r>
      <w:r>
        <w:rPr>
          <w:sz w:val="32"/>
          <w:szCs w:val="32"/>
        </w:rPr>
        <w:t>&lt;/p&gt;&lt;p&gt;</w:t>
      </w:r>
      <w:r>
        <w:rPr>
          <w:sz w:val="32"/>
          <w:szCs w:val="32"/>
        </w:rPr>
        <w:t>小李则选择画成了一个快乐的小企鹅，他总是以积极向上的人生态度赢得同伴们的心。但他也遇到了难题，因为他的企鹅形状比想象中要大很多。他必须找到合适的手法去让自己缩进，并且保持良好的姿势，让所有部分都能融入圆圈内部。不久，小李惊喜地发现自己竟然已经能够像专业人士一样轻松驾驭这些挑战。</w:t>
      </w:r>
      <w:r>
        <w:rPr>
          <w:sz w:val="32"/>
          <w:szCs w:val="32"/>
        </w:rPr>
        <w:t>&lt;/p&gt;&lt;p&gt;&lt;img src="/static-img/vZ9dvf590_Vg4SVY2p79GNCQ57j2njU4QuJYtCCYgQo.png"&gt;&lt;/p&gt;&lt;p&gt;</w:t>
      </w:r>
      <w:r>
        <w:rPr>
          <w:sz w:val="32"/>
          <w:szCs w:val="32"/>
        </w:rPr>
        <w:t>最后轮到小王，她决定画成一只聪明的小狐狸。在她的努力下，她逐渐学会利用不同的视觉辅助工具，比如使用贴纸或者彩色笔来标记出目标区域，让她可以更清晰地看到并达到目的。此外，她还会用呼吸技巧帮助自己集中注意力，从而减少错误次数。</w:t>
      </w:r>
      <w:r>
        <w:rPr>
          <w:sz w:val="32"/>
          <w:szCs w:val="32"/>
        </w:rPr>
        <w:t>&lt;/p&gt;&lt;p&gt;</w:t>
      </w:r>
      <w:r>
        <w:rPr>
          <w:sz w:val="32"/>
          <w:szCs w:val="32"/>
        </w:rPr>
        <w:t>经过几个月时间，这四个朋友不仅提升了自己的座位技术，而且还学会了如何在日常生活中运用这种方法，比如做饭、玩耍、甚至学习新知识。他们意识到，无论是在游戏还是生活中的挑战，都可以通过耐心和毅力去克服，只要有一颗愿意探索未知世界的心，就没有什么是不可能实现的事情。</w:t>
      </w:r>
      <w:r>
        <w:rPr>
          <w:sz w:val="32"/>
          <w:szCs w:val="32"/>
        </w:rPr>
        <w:t>&lt;/p&gt;&lt;p&gt;&lt;img src="/static-img/bjILVJzsgaclzQ681RgdCtCQ57j2njU4QuJYtCCYgQo.png"&gt;&lt;/p&gt;&lt;p&gt;&lt;a href = "/doc/805132-</w:t>
      </w:r>
      <w:r>
        <w:rPr>
          <w:sz w:val="32"/>
          <w:szCs w:val="32"/>
        </w:rPr>
        <w:t>宝宝你能对准坐下去吗漫画</w:t>
      </w:r>
      <w:r>
        <w:rPr>
          <w:sz w:val="32"/>
          <w:szCs w:val="32"/>
        </w:rPr>
        <w:t>-</w:t>
      </w:r>
      <w:r>
        <w:rPr>
          <w:sz w:val="32"/>
          <w:szCs w:val="32"/>
        </w:rPr>
        <w:t>准确坐下的奇迹宝宝的日常冒险</w:t>
      </w:r>
      <w:r>
        <w:rPr>
          <w:sz w:val="32"/>
          <w:szCs w:val="32"/>
        </w:rPr>
        <w:t>.doc" rel="alternate" download="805132-</w:t>
      </w:r>
      <w:r>
        <w:rPr>
          <w:sz w:val="32"/>
          <w:szCs w:val="32"/>
        </w:rPr>
        <w:t>宝宝你能对准坐下去吗漫画</w:t>
      </w:r>
      <w:r>
        <w:rPr>
          <w:sz w:val="32"/>
          <w:szCs w:val="32"/>
        </w:rPr>
        <w:t>-</w:t>
      </w:r>
      <w:r>
        <w:rPr>
          <w:sz w:val="32"/>
          <w:szCs w:val="32"/>
        </w:rPr>
        <w:t>准确坐下的奇迹宝宝的日常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