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处破女揭秘古代女性的社会地位与生活状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社会，女性的地位和生活状况是多方面因素综合作用的结果。其中，“高清处破女”这一概念深刻反映了当时对女性身体完整性的强调，同时也透露了对女性身份尊严的重视。</w:t>
      </w:r>
      <w:r>
        <w:rPr>
          <w:sz w:val="32"/>
          <w:szCs w:val="32"/>
        </w:rPr>
        <w:t>&lt;/p&gt;&lt;p&gt;&lt;img src="/static-img/9846tjRLvXut54xGZSMuvtCQ57j2njU4QuJYtCCYgQo.jpg"&gt;&lt;/p&gt;&lt;p&gt;</w:t>
      </w:r>
      <w:r>
        <w:rPr>
          <w:sz w:val="32"/>
          <w:szCs w:val="32"/>
        </w:rPr>
        <w:t xml:space="preserve">首先，“高清处破女”这一说法本身就蕴含着对女性身体完整性的关注。在那个时代，婚姻和家庭是社会结构的基石，对于男性来说，只要妻子保持 </w:t>
      </w:r>
      <w:r>
        <w:rPr>
          <w:sz w:val="32"/>
          <w:szCs w:val="32"/>
        </w:rPr>
        <w:t>virginity</w:t>
      </w:r>
      <w:r>
        <w:rPr>
          <w:sz w:val="32"/>
          <w:szCs w:val="32"/>
        </w:rPr>
        <w:t>（童贞），即便是在离婚或被抛弃的情况下，她依然可以获得一定程度的经济补偿。这意味着一个未被侵犯过的地方，即使失去了夫家，也可能带来一笔不小的赔偿金，这对于当时许多家庭来说是一种相对较好的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说法也反映出古代社会中关于性别角色的分化。男性在性关系中占据主导地位，而女性则需要维护自己的纯洁，以此来确保自己的经济安全和社会地位。此外，这种观念还体现了一种传统文化中的道德规范，即认为男女之间应当保持一定程度的界限，不可轻易跨越。</w:t>
      </w:r>
      <w:r>
        <w:rPr>
          <w:sz w:val="32"/>
          <w:szCs w:val="32"/>
        </w:rPr>
        <w:t>&lt;/p&gt;&lt;p&gt;&lt;img src="/static-img/c4TJwx-Mczzz8Fa7LN_J0NCQ57j2njU4QuJYtCCYgQo.jpg"&gt;&lt;/p&gt;&lt;p&gt;</w:t>
      </w:r>
      <w:r>
        <w:rPr>
          <w:sz w:val="32"/>
          <w:szCs w:val="32"/>
        </w:rPr>
        <w:t>再者，从法律层面上看，当时中国有许多法律条款专门针对妇女，如《唐律疏议》中规定：“非娶之妇入室，无异姓男子得随行。”这表明了对于妇女私密空间保护的一定程度。但同时，由于缺乏现代意义上的个人权利保障，一旦这个“高清处”发生变化，其后果可能极为严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民间习俗，如嫁妆制度等，也影响到女子的地位。嫁妆往往代表着新娘所能拥有的财产，如果丈夫死去或者离婚，那么嫁妆将作为补偿之一部分归还给原配偶，这进一步强化了女子依赖于家庭经济支持的情形。</w:t>
      </w:r>
      <w:r>
        <w:rPr>
          <w:sz w:val="32"/>
          <w:szCs w:val="32"/>
        </w:rPr>
        <w:t>&lt;/p&gt;&lt;p&gt;&lt;img src="/static-img/laod-d3GLtrnIBBm8uOu1dCQ57j2njU4QuJYtCCYgQo.jpg"&gt;&lt;/p&gt;&lt;p&gt;</w:t>
      </w:r>
      <w:r>
        <w:rPr>
          <w:sz w:val="32"/>
          <w:szCs w:val="32"/>
        </w:rPr>
        <w:t>最后，“高清处破女”的出现也反映出一种心理机制，即人们通过控制他人的身体边界来实现自我价值感与身份认同。在这种背景下，对于那些无法维持完美无瑕境况而遭受伤害或损失的人们，他们很难逃脱被动接受命运安排、没有发言权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高清处破女”的概念是一个复杂而微妙的话题，它不仅涉及到了个体之间以及群体间关于性别角色的争论，而且触及到了更广泛的问题，比如个人尊严、财产权益、以及整个社会价值观念体系。这一切都构成了一个宏大的历史画卷，其中每个细节都值得我们深入探讨和思考。</w:t>
      </w:r>
      <w:r>
        <w:rPr>
          <w:sz w:val="32"/>
          <w:szCs w:val="32"/>
        </w:rPr>
        <w:t>&lt;/p&gt;&lt;p&gt;&lt;img src="/static-img/pcvFzkyve0WEzLvb1q9uGdCQ57j2njU4QuJYtCCYgQo.jpg"&gt;&lt;/p&gt;&lt;p&gt;&lt;a href = "/doc/805082-</w:t>
      </w:r>
      <w:r>
        <w:rPr>
          <w:sz w:val="32"/>
          <w:szCs w:val="32"/>
        </w:rPr>
        <w:t>高清处破女揭秘古代女性的社会地位与生活状态</w:t>
      </w:r>
      <w:r>
        <w:rPr>
          <w:sz w:val="32"/>
          <w:szCs w:val="32"/>
        </w:rPr>
        <w:t>.doc" rel="alternate" download="805082-</w:t>
      </w:r>
      <w:r>
        <w:rPr>
          <w:sz w:val="32"/>
          <w:szCs w:val="32"/>
        </w:rPr>
        <w:t>高清处破女揭秘古代女性的社会地位与生活状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