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妈妈儿女一家狂欢我们一起疯狂跳舞直到天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忧无虑的周末下午，我们一家人决定放下工作和日常的烦恼，来一次彻底的狂欢。爸爸妈妈儿女一家狂欢，意味着我们要把这段宝贵的时光，用最纯粹、最真挚的心情去享受。</w:t>
      </w:r>
      <w:r>
        <w:rPr>
          <w:sz w:val="32"/>
          <w:szCs w:val="32"/>
        </w:rPr>
        <w:t>&lt;/p&gt;&lt;p&gt;&lt;img src="/static-img/XMp5WnwCWfkN8kOK2HwBdlrQelJvRvXdjERPHMbjxp5Qop7J3pbjxcjgvXRV3K8-.png"&gt;&lt;/p&gt;&lt;p&gt;</w:t>
      </w:r>
      <w:r>
        <w:rPr>
          <w:sz w:val="32"/>
          <w:szCs w:val="32"/>
        </w:rPr>
        <w:t>我们首先选择了一个风景如画的地方，那里的草地柔软，空气清新，而且远处还有一片湖泊，在阳光照耀下闪闪发亮。爸爸拿出了他的吉他，而妈妈则准备了一些简单的小吃，让我们的肚子也能感受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女们兴奋得像小狗一样跳跃，他们迫不及待地想要开始我们的狂欢之旅。于是，我们一起围坐在草地上，爸爸开始弹奏轻松愉快的曲子，每个音符都像是对生活的一种赞歌。而我和我的弟妹们，则是随着音乐起舞，一起唱出笑声。</w:t>
      </w:r>
      <w:r>
        <w:rPr>
          <w:sz w:val="32"/>
          <w:szCs w:val="32"/>
        </w:rPr>
        <w:t>&lt;/p&gt;&lt;p&gt;&lt;img src="/static-img/YKKR5herwUId9W23l3ZQllrQelJvRvXdjERPHMbjxp65jHGllRvYEZYOawh1m1ugqwoJsaKmBupyHnxd7v1TvQ.jpg"&gt;&lt;/p&gt;&lt;p&gt;</w:t>
      </w:r>
      <w:r>
        <w:rPr>
          <w:sz w:val="32"/>
          <w:szCs w:val="32"/>
        </w:rPr>
        <w:t>时间仿佛在这种自由自在地玩耍中变得不重要。我们分享故事、玩游戏，还有就是那永恒的话题——未来的计划。一切似乎都那么美好，就连天空中的白云，也好像是在为我们的喜悦加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我们决定组织一个小型派对。在这里，没有任何压力，只有纯粹的情感交流和快乐的回忆。那天晚上的星辰更明亮了，因为它见证了我们这一家的特别时刻——彼此相爱，不论发生什么，都会紧紧握手。</w:t>
      </w:r>
      <w:r>
        <w:rPr>
          <w:sz w:val="32"/>
          <w:szCs w:val="32"/>
        </w:rPr>
        <w:t>&lt;/p&gt;&lt;p&gt;&lt;img src="/static-img/2M1CKpLneHJssMFvFgayJVrQelJvRvXdjERPHMbjxp65jHGllRvYEZYOawh1m1ugqwoJsaKmBupyHnxd7v1TvQ.jpg"&gt;&lt;/p&gt;&lt;p&gt;</w:t>
      </w:r>
      <w:r>
        <w:rPr>
          <w:sz w:val="32"/>
          <w:szCs w:val="32"/>
        </w:rPr>
        <w:t>当最后一颗流星划过夜空，我想，这可能是我记忆中最温馨的一幕：我眼前的场景，是一个充满活力的家庭，一家人用自己的方式，为这个世界带来了更多温暖与力量。这就是“爸爸妈妈儿女一家狂欢”的真正含义，它不是仅仅是一次聚会，更是一个承载着爱与梦想的声音。我知道，无论未来如何变迁，这份属于我们的记忆，将永远珍贵。</w:t>
      </w:r>
      <w:r>
        <w:rPr>
          <w:sz w:val="32"/>
          <w:szCs w:val="32"/>
        </w:rPr>
        <w:t>&lt;/p&gt;&lt;p&gt;&lt;a href = "/doc/804147-</w:t>
      </w:r>
      <w:r>
        <w:rPr>
          <w:sz w:val="32"/>
          <w:szCs w:val="32"/>
        </w:rPr>
        <w:t>爸爸妈妈儿女一家狂欢我们一起疯狂跳舞直到天亮</w:t>
      </w:r>
      <w:r>
        <w:rPr>
          <w:sz w:val="32"/>
          <w:szCs w:val="32"/>
        </w:rPr>
        <w:t>.doc" rel="alternate" download="804147-</w:t>
      </w:r>
      <w:r>
        <w:rPr>
          <w:sz w:val="32"/>
          <w:szCs w:val="32"/>
        </w:rPr>
        <w:t>爸爸妈妈儿女一家狂欢我们一起疯狂跳舞直到天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