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我家的企业发展得就像一幅美丽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企业发展道路上，每一步都像是在绘制一幅精美的画卷。从一个小小的起点，到现在成为了一家知名的大型企业，这个过程中，我们付出了汗水和努力，就像画家用心地勾勒每一笔每一划。</w:t>
      </w:r>
      <w:r>
        <w:rPr>
          <w:sz w:val="32"/>
          <w:szCs w:val="32"/>
        </w:rPr>
        <w:t>&lt;/p&gt;&lt;p&gt;&lt;img src="/static-img/Cl8-OokGXidbBpu-gWS8mBBWX7_noF-Dt5ZXAYP7ZvdzdMSOq8uL4hjpI9sn-Fdb.jpg"&gt;&lt;/p&gt;&lt;p&gt;</w:t>
      </w:r>
      <w:r>
        <w:rPr>
          <w:sz w:val="32"/>
          <w:szCs w:val="32"/>
        </w:rPr>
        <w:t>记得刚开始的时候，我们只是一个微不足道的小团队，但我们有着坚定的信念和不懈的追求。就像画家选择了最适合创作的颜料一样，我父亲选择了最适合我们的市场策略。他总是说：“帝业如画”，意味着我们的目标要高远，要有雄心壮志，就像那些伟大的艺术作品一样。</w:t>
      </w:r>
      <w:r>
        <w:rPr>
          <w:sz w:val="32"/>
          <w:szCs w:val="32"/>
        </w:rPr>
        <w:t>&lt;/p&gt;&lt;p&gt;</w:t>
      </w:r>
      <w:r>
        <w:rPr>
          <w:sz w:val="32"/>
          <w:szCs w:val="32"/>
        </w:rPr>
        <w:t>随着时间的推移，我们不断学习，不断进步，就像是掌握了一种新的色彩技巧。我们学会如何与客户沟通，如何解决问题，如何创新产品。这一切都在不知不觉中将我们的企业打造成了一幅生动而又富有表现力的图景。</w:t>
      </w:r>
      <w:r>
        <w:rPr>
          <w:sz w:val="32"/>
          <w:szCs w:val="32"/>
        </w:rPr>
        <w:t>&lt;/p&gt;&lt;p&gt;&lt;img src="/static-img/89eB_bdO8Bko9vmDuhM1oxBWX7_noF-Dt5ZXAYP7Zvfa9n-8x4oo__1hY6CBWyGITpyW3G_hpl-qZJY0Nxm7WkrHaJ0XLA74bMzETcgXloYsG9EKmZQU7kfL42GGx8vdMuAbOjH3KgoAmV-CPZB9vgh4cMDYWcDhdBuLt_dk8ng.jpg"&gt;&lt;/p&gt;&lt;p&gt;</w:t>
      </w:r>
      <w:r>
        <w:rPr>
          <w:sz w:val="32"/>
          <w:szCs w:val="32"/>
        </w:rPr>
        <w:t>现在，当外界看到我们这个“帝业如画”的成果时，他们会惊叹于我们的魅力和影响力。在他们眼里，我家的企业就是那个能够触动人心、让人久久难忘的杰作。而这份成就，是由我们每一个人共同为之奋斗出来的。</w:t>
      </w:r>
      <w:r>
        <w:rPr>
          <w:sz w:val="32"/>
          <w:szCs w:val="32"/>
        </w:rPr>
        <w:t>&lt;/p&gt;&lt;p&gt;</w:t>
      </w:r>
      <w:r>
        <w:rPr>
          <w:sz w:val="32"/>
          <w:szCs w:val="32"/>
        </w:rPr>
        <w:t>正如艺术家总是对自己的作品满怀热爱，我也对这座我梦想中的商业帝国充满自豪。我知道，在未来的日子里，无论遇到怎样的挑战，只要保持那份初心和激情，我们的事业一定能继续绘出更加辉煌的一章。</w:t>
      </w:r>
      <w:r>
        <w:rPr>
          <w:sz w:val="32"/>
          <w:szCs w:val="32"/>
        </w:rPr>
        <w:t>&lt;/p&gt;&lt;p&gt;&lt;img src="/static-img/yNUhL43XJ_mdypYGF5dZ3hBWX7_noF-Dt5ZXAYP7Zvfa9n-8x4oo__1hY6CBWyGITpyW3G_hpl-qZJY0Nxm7WkrHaJ0XLA74bMzETcgXloYsG9EKmZQU7kfL42GGx8vdMuAbOjH3KgoAmV-CPZB9vgh4cMDYWcDhdBuLt_dk8ng.jpg"&gt;&lt;/p&gt;&lt;p&gt;&lt;a href = "/doc/803907-</w:t>
      </w:r>
      <w:r>
        <w:rPr>
          <w:sz w:val="32"/>
          <w:szCs w:val="32"/>
        </w:rPr>
        <w:t>帝业如画我家的企业发展得就像一幅美丽的画卷</w:t>
      </w:r>
      <w:r>
        <w:rPr>
          <w:sz w:val="32"/>
          <w:szCs w:val="32"/>
        </w:rPr>
        <w:t>.doc" rel="alternate" download="803907-</w:t>
      </w:r>
      <w:r>
        <w:rPr>
          <w:sz w:val="32"/>
          <w:szCs w:val="32"/>
        </w:rPr>
        <w:t>帝业如画我家的企业发展得就像一幅美丽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