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好硬好湿好大再深一点的动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好硬好湿好大再深一点的动态体验</w:t>
      </w:r>
      <w:r>
        <w:rPr>
          <w:sz w:val="32"/>
          <w:szCs w:val="32"/>
        </w:rPr>
        <w:t>&lt;/p&gt;&lt;p&gt;&lt;img src="/static-img/YqMd2l2aVa0oeYLN5NXrymXwKXXNz2u8osbLtRyGG5HXCo_938dmC6C69eQVsN7g.jpg"&gt;&lt;/p&gt;&lt;p&gt;</w:t>
      </w:r>
      <w:r>
        <w:rPr>
          <w:sz w:val="32"/>
          <w:szCs w:val="32"/>
        </w:rPr>
        <w:t>动态图中的硬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动态图时，首先需要关注的是其表达的硬度。这个硬度不仅仅是指外观上的质感，更重要的是它所代表的意义。在很多情况下，这种硬度象征着坚韧不拔、坚持到底的情怀。通过不断地深入研究，我们可以更全面地理解这种硬度背后蕴含的价值。</w:t>
      </w:r>
      <w:r>
        <w:rPr>
          <w:sz w:val="32"/>
          <w:szCs w:val="32"/>
        </w:rPr>
        <w:t>&lt;/p&gt;&lt;p&gt;&lt;img src="/static-img/Z5p1SmGtt6N4CanAj4gypmXwKXXNz2u8osbLtRyGG5HxpZQTysYuknsaMdR4qhUgvKvI3sq-fDQL7s1qxsRl4oCF-qmhsINA2JlHVM5j4YY-i0MR9WJmwebNMqPl5fbkJhyPZ2hSkxtcO8sAK8Ujug.jpg"&gt;&lt;/p&gt;&lt;p&gt;</w:t>
      </w:r>
      <w:r>
        <w:rPr>
          <w:sz w:val="32"/>
          <w:szCs w:val="32"/>
        </w:rPr>
        <w:t>湿润与光泽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度之外，动态图中湿润和光泽也是非常关键的一点。这两者之间存在着一种有趣的对比。湿润通常意味着活力与生机，而光泽则可能代表了某种成熟或稳定性。通过比较这两者的关系，我们可以得出关于物体状态以及其内在属性的一些洞见。</w:t>
      </w:r>
      <w:r>
        <w:rPr>
          <w:sz w:val="32"/>
          <w:szCs w:val="32"/>
        </w:rPr>
        <w:t>&lt;/p&gt;&lt;p&gt;&lt;img src="/static-img/6Y1lmwVB-BzvS9aWW_N792XwKXXNz2u8osbLtRyGG5HxpZQTysYuknsaMdR4qhUgvKvI3sq-fDQL7s1qxsRl4oCF-qmhsINA2JlHVM5j4YY-i0MR9WJmwebNMqPl5fbkJhyPZ2hSkxtcO8sAK8Ujug.jpg"&gt;&lt;/p&gt;&lt;p&gt;</w:t>
      </w:r>
      <w:r>
        <w:rPr>
          <w:sz w:val="32"/>
          <w:szCs w:val="32"/>
        </w:rPr>
        <w:t>大而宽广视角下的细节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宏观角度审视动态图时，它展现给我们的往往是广阔无垠的大景象。但是，当我们将目光聚焦于其中的一个小部分时，那么就能发现隐藏在表面的丰富细节。这正如生活中的事物，无论多么普通，都可能藏有惊人的秘密，只要我们愿意去探寻它们。</w:t>
      </w:r>
      <w:r>
        <w:rPr>
          <w:sz w:val="32"/>
          <w:szCs w:val="32"/>
        </w:rPr>
        <w:t>&lt;/p&gt;&lt;p&gt;&lt;img src="/static-img/65PkXaSScFQcu2e5oe7CoWXwKXXNz2u8osbLtRyGG5HxpZQTysYuknsaMdR4qhUgvKvI3sq-fDQL7s1qxsRl4oCF-qmhsINA2JlHVM5j4YY-i0MR9WJmwebNMqPl5fbkJhyPZ2hSkxtcO8sAK8Ujug.jpg"&gt;&lt;/p&gt;&lt;p&gt;</w:t>
      </w:r>
      <w:r>
        <w:rPr>
          <w:sz w:val="32"/>
          <w:szCs w:val="32"/>
        </w:rPr>
        <w:t>深入挖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动态图都承载着一个故事，无论是在科学实验记录还是艺术创作中，都蕴含了作者想要传达的情感和想法。而这些故事背后，又隐藏着更多复杂的人文因素和社会背景。当我们把握住这一点，就能更深层次地理解这幅画面所传递出的信息。</w:t>
      </w:r>
      <w:r>
        <w:rPr>
          <w:sz w:val="32"/>
          <w:szCs w:val="32"/>
        </w:rPr>
        <w:t>&lt;/p&gt;&lt;p&gt;&lt;img src="/static-img/3kH-UH6VzrnYFN3LvBHkk2XwKXXNz2u8osbLtRyGG5HxpZQTysYuknsaMdR4qhUgvKvI3sq-fDQL7s1qxsRl4oCF-qmhsINA2JlHVM5j4YY-i0MR9WJmwebNMqPl5fbkJhyPZ2hSkxtcO8sAK8Ujug.jpg"&gt;&lt;/p&gt;&lt;p&gt;</w:t>
      </w:r>
      <w:r>
        <w:rPr>
          <w:sz w:val="32"/>
          <w:szCs w:val="32"/>
        </w:rPr>
        <w:t>动态变化中的静谧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好大”这一特点让人联想到壮丽与宏伟，但即便如此，在这些壮丽场景中，也会出现一些静谧瞬间。当我们捕捉到这些静谧之处，反而能看到整体情境更加明确。在这样的瞬间里，可以找到一种平衡，是物体本身固有的，是环境给予的，也是时间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构建视觉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将所有这些元素重新组合起来，让自己的视觉经历变得更加丰富多彩。在这个过程中，每一次回顾都会带来新的启发，每一次思考都会让你对世界产生新的认识。不管是从技术角度上追求最真实，最接近实际效果的地球表面显示，还是从艺术角度上追求最美妙，最能够触及人心灵的地方描述，从任何一个维度来看，“好软好湿好大再深一点”的探索都是值得继续进行的一项工作。</w:t>
      </w:r>
      <w:r>
        <w:rPr>
          <w:sz w:val="32"/>
          <w:szCs w:val="32"/>
        </w:rPr>
        <w:t>&lt;/p&gt;&lt;p&gt;&lt;a href = "/doc/803582-</w:t>
      </w:r>
      <w:r>
        <w:rPr>
          <w:sz w:val="32"/>
          <w:szCs w:val="32"/>
        </w:rPr>
        <w:t>深度探索好硬好湿好大再深一点的动态体验</w:t>
      </w:r>
      <w:r>
        <w:rPr>
          <w:sz w:val="32"/>
          <w:szCs w:val="32"/>
        </w:rPr>
        <w:t>.doc" rel="alternate" download="803582-</w:t>
      </w:r>
      <w:r>
        <w:rPr>
          <w:sz w:val="32"/>
          <w:szCs w:val="32"/>
        </w:rPr>
        <w:t>深度探索好硬好湿好大再深一点的动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