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抱着我在图书馆做偷偷摸摸的恋爱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抱着我在图书馆做，偷偷摸摸的恋爱甜蜜时光</w:t>
      </w:r>
      <w:r>
        <w:rPr>
          <w:sz w:val="32"/>
          <w:szCs w:val="32"/>
        </w:rPr>
        <w:t>&lt;/p&gt;&lt;p&gt;&lt;img src="/static-img/8_jCtvLuGn01F1S1pgthnpFGYZQ5KQbtIm2fd4M3954rhejRsLH60TjNndmBs4Wz.png"&gt;&lt;/p&gt;&lt;p&gt;</w:t>
      </w:r>
      <w:r>
        <w:rPr>
          <w:sz w:val="32"/>
          <w:szCs w:val="32"/>
        </w:rPr>
        <w:t>记得那天，我和男朋友约好在图书馆见面。他说他最近有个项目要赶上，所以很忙，但还是抽空来找我了。我到了图书馆，一开始还挺安静的，因为周围的人都沉浸在各自的世界里。直到他出现了，那一刻所有的一切似乎都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着休闲裤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微微湿润，可能是刚洗完澡或者外面下雨了。他走过来的时候，我感觉整个空间都轻松起来。他的笑容像阳光一样温暖，让人忍不住也跟着微笑起来。</w:t>
      </w:r>
      <w:r>
        <w:rPr>
          <w:sz w:val="32"/>
          <w:szCs w:val="32"/>
        </w:rPr>
        <w:t>&lt;/p&gt;&lt;p&gt;&lt;img src="/static-img/AeZTW2xE-A6n_VXd6Fp73JFGYZQ5KQbtIm2fd4M3955Z0hgalvd2XjPvi4r02wVWgZfXJFWzvaGhl1WDX3OCiA.png"&gt;&lt;/p&gt;&lt;p&gt;“</w:t>
      </w:r>
      <w:r>
        <w:rPr>
          <w:sz w:val="32"/>
          <w:szCs w:val="32"/>
        </w:rPr>
        <w:t>哎呀，你怎么来了？”我有些惊讶地问道，他只是耸耸肩，说：“想你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就把我抱进了一间角落里的座位。这是我第一次感受到了这种被深深包围、安全感满满的情绪。那时候，我们之间没有语言，只有彼此的心跳声和呼吸声。</w:t>
      </w:r>
      <w:r>
        <w:rPr>
          <w:sz w:val="32"/>
          <w:szCs w:val="32"/>
        </w:rPr>
        <w:t>&lt;/p&gt;&lt;p&gt;&lt;img src="/static-img/SYED8Yh2DBXDvxZavejzaJFGYZQ5KQbtIm2fd4M3955Z0hgalvd2XjPvi4r02wVWgZfXJFWzvaGhl1WDX3OCiA.png"&gt;&lt;/p&gt;&lt;p&gt;</w:t>
      </w:r>
      <w:r>
        <w:rPr>
          <w:sz w:val="32"/>
          <w:szCs w:val="32"/>
        </w:rPr>
        <w:t>我们躺在那里，用手指轻轻触碰对方的手背，不断地告诉对方，即使是在这样一个宁静而又规矩的地方，我们依然可以找到属于自己的小世界。在这个充斥着知识与智慧的地方，他们却以最简单纯真的方式表达他们对彼此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发现，那些看似高雅而实际上遥不可及的小憩之所，其实不过是一种寻求温暖、被理解和被接受的本能。而那个午后的画面，就成了我们共同回忆中的一段美丽篇章——一个关于爱情、勇气与生命中的无言交流故事。</w:t>
      </w:r>
      <w:r>
        <w:rPr>
          <w:sz w:val="32"/>
          <w:szCs w:val="32"/>
        </w:rPr>
        <w:t>&lt;/p&gt;&lt;p&gt;&lt;img src="/static-img/I4ACyusUgBNWBtEO-v9t6JFGYZQ5KQbtIm2fd4M3955Z0hgalvd2XjPvi4r02wVWgZfXJFWzvaGhl1WDX3OCiA.jpg"&gt;&lt;/p&gt;&lt;p&gt;&lt;a href = "/doc/803303-</w:t>
      </w:r>
      <w:r>
        <w:rPr>
          <w:sz w:val="32"/>
          <w:szCs w:val="32"/>
        </w:rPr>
        <w:t>男朋友抱着我在图书馆做偷偷摸摸的恋爱甜蜜时光</w:t>
      </w:r>
      <w:r>
        <w:rPr>
          <w:sz w:val="32"/>
          <w:szCs w:val="32"/>
        </w:rPr>
        <w:t>.doc" rel="alternate" download="803303-</w:t>
      </w:r>
      <w:r>
        <w:rPr>
          <w:sz w:val="32"/>
          <w:szCs w:val="32"/>
        </w:rPr>
        <w:t>男朋友抱着我在图书馆做偷偷摸摸的恋爱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