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迹般的邻里帮助社区志愿者共建绿色公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常常因为忙碌而忽略了周围环境和邻里间的相互关系。然而，在某个小镇上，一群居民决定打破这一常态，他们联合起来，为自己的小镇建立了一片绿色公园，这不仅是一次对自然环境的尊重，也是一次邻居之间友好的展现。</w:t>
      </w:r>
      <w:r>
        <w:rPr>
          <w:sz w:val="32"/>
          <w:szCs w:val="32"/>
        </w:rPr>
        <w:t>&lt;/p&gt;&lt;p&gt;&lt;img src="/static-img/U4CaXSc9J6mocXot_SnGfdCQ57j2njU4QuJYtCCYgQo.jpg"&gt;&lt;/p&gt;&lt;p&gt;</w:t>
      </w:r>
      <w:r>
        <w:rPr>
          <w:sz w:val="32"/>
          <w:szCs w:val="32"/>
        </w:rPr>
        <w:t>首先，这些居民意识到他们的小镇缺乏休闲空间，尤其是儿童游乐场。于是，他们开始筹划一个新的项目——创建一个大型的儿童公园。这一想法很快就吸引了更多人参与进来，不仅有孩子们和家长，还有退休老人和年轻职场人士都纷纷加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这群志愿者开始着手准备工作。在这过程中，他们遇到了许多挑战，比如资金不足、土地问题等。但是，并没有让这些困难挫败他们的心思。通过举办众筹活动、寻求政府支持以及与当地企业合作，最终他们成功解决了资金问题，并且找到了合适的地块用于建设。</w:t>
      </w:r>
      <w:r>
        <w:rPr>
          <w:sz w:val="32"/>
          <w:szCs w:val="32"/>
        </w:rPr>
        <w:t>&lt;/p&gt;&lt;p&gt;&lt;img src="/static-img/yWUY0hIYJHI_YQ7Don3y5NCQ57j2njU4QuJYtCCYgQo.jpg"&gt;&lt;/p&gt;&lt;p&gt;</w:t>
      </w:r>
      <w:r>
        <w:rPr>
          <w:sz w:val="32"/>
          <w:szCs w:val="32"/>
        </w:rPr>
        <w:t>在施工阶段，每个人都根据自己的专业技能贡献力量，有的人负责设计规划，有的人则是现场施工。此外，还有一些专业人员也慷慨地提供了帮助，让整个项目得以顺利进行。每天下午，当太阳西沉时，大家都会聚集在工地上，用汗水浇灌着这片即将成为孩子们欢笑之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绿色公园逐渐成形，它不仅是一个供孩子们嬉戏的地方，更成了全社区交流与聚会的中心。在这里，无论年龄大小的人们，都能找到属于自己的角落，与他人分享欢乐或是安静阅读书籍。一位居民回忆说：“每当我看到孩子们在这里奔跑，我总会问自己‘世上还有这种好事儿？’”</w:t>
      </w:r>
      <w:r>
        <w:rPr>
          <w:sz w:val="32"/>
          <w:szCs w:val="32"/>
        </w:rPr>
        <w:t>&lt;/p&gt;&lt;p&gt;&lt;img src="/static-img/x_2XwN0pUU_hvZ-rjKYgf9CQ57j2njU4QuJYtCCYgQo.jpg"&gt;&lt;/p&gt;&lt;p&gt;</w:t>
      </w:r>
      <w:r>
        <w:rPr>
          <w:sz w:val="32"/>
          <w:szCs w:val="32"/>
        </w:rPr>
        <w:t>最终，在几年的努力后，那片荒废多年的空地变成了充满活力的公共空间。不仅如此，那里的树木种植得茂盛，以至于已经成为了鸟类栖息之所，对当地生态环境产生了积极影响。这一切都是由那群无私奉献、携手共创的一群居民做到的，他们用实际行动证明了“世上还有这种好事儿？”答案无疑是肯定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故事传遍了整个小镇甚至更远的地方，被视为一种美好的榜样。在这个故事背后，是一份深厚的情感，是对共同生活空间价值的一种坚持，也是一段值得纪念的人文历史。这不只是一个简单的地理位置上的变化，而是一个关于人类精神上的胜利，更是一种希望和正能量向四方蔓延的见证。</w:t>
      </w:r>
      <w:r>
        <w:rPr>
          <w:sz w:val="32"/>
          <w:szCs w:val="32"/>
        </w:rPr>
        <w:t>&lt;/p&gt;&lt;p&gt;&lt;img src="/static-img/HLXehos7aMoklIEZpCAUaNCQ57j2njU4QuJYtCCYgQo.jpg"&gt;&lt;/p&gt;&lt;p&gt;&lt;a href = "/doc/802975-</w:t>
      </w:r>
      <w:r>
        <w:rPr>
          <w:sz w:val="32"/>
          <w:szCs w:val="32"/>
        </w:rPr>
        <w:t>奇迹般的邻里帮助社区志愿者共建绿色公园</w:t>
      </w:r>
      <w:r>
        <w:rPr>
          <w:sz w:val="32"/>
          <w:szCs w:val="32"/>
        </w:rPr>
        <w:t>.doc" rel="alternate" download="802975-</w:t>
      </w:r>
      <w:r>
        <w:rPr>
          <w:sz w:val="32"/>
          <w:szCs w:val="32"/>
        </w:rPr>
        <w:t>奇迹般的邻里帮助社区志愿者共建绿色公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