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高清免费观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啦啦啦中国日本高清免费观看概述</w:t>
      </w:r>
      <w:r>
        <w:rPr>
          <w:sz w:val="32"/>
          <w:szCs w:val="32"/>
        </w:rPr>
        <w:t>&lt;/p&gt;&lt;p&gt;&lt;img src="/static-img/Lc-jsaa3YtNsoUUQ5rZGXmuENQZldeJ8_lX21pX8VYk.jpg"&gt;&lt;/p&gt;&lt;p&gt;</w:t>
      </w:r>
      <w:r>
        <w:rPr>
          <w:sz w:val="32"/>
          <w:szCs w:val="32"/>
        </w:rPr>
        <w:t>介绍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</w:t>
      </w:r>
      <w:r>
        <w:rPr>
          <w:sz w:val="32"/>
          <w:szCs w:val="32"/>
        </w:rPr>
        <w:t>lahalaolaolaolalaoaolalaolalalalo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首次出现，它是一个专门为亚洲地区用户量身打造的视频平台。随着技术的发展和用户需求的变化，这个平台不仅提供了高质量、高分辨率的电影电视剧资源，还引入了最新最热门的动漫、音乐节目等内容，为用户带来全新的视听体验。</w:t>
      </w:r>
      <w:r>
        <w:rPr>
          <w:sz w:val="32"/>
          <w:szCs w:val="32"/>
        </w:rPr>
        <w:t>&lt;/p&gt;&lt;p&gt;&lt;img src="/static-img/FjSBDBE8vK_Yc8VVCiQ6-sjZUQe0XNkjj5HxGFhZEc_b9QwbPnrvFx2LEsPKr8qH8owMFPB1BPTEw5NczLPaGHtk_N5c8fFShRBb6LESVftplxFqqWjxYh9pCrp4bIrn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Lahalaolaolaolalaoaolalaolalalalo</w:t>
      </w:r>
      <w:r>
        <w:rPr>
          <w:sz w:val="32"/>
          <w:szCs w:val="32"/>
        </w:rPr>
        <w:t>以其庞大的内容库而闻名。它收录了来自世界各地不同语言版本的大量影视作品，包括但不限于中国大陆、日本、韩国、美国等国家制作的一些知名或未知作品。无论是古典剧还是现代偶像剧，无论是科幻片还是纪实片，都能在这个平台上找到。</w:t>
      </w:r>
      <w:r>
        <w:rPr>
          <w:sz w:val="32"/>
          <w:szCs w:val="32"/>
        </w:rPr>
        <w:t>&lt;/p&gt;&lt;p&gt;&lt;img src="/static-img/ZzA7MB_d7NN-Y1vL2OkejcjZUQe0XNkjj5HxGFhZEc_b9QwbPnrvFx2LEsPKr8qH8owMFPB1BPTEw5NczLPaGHtk_N5c8fFShRBb6LESVftplxFqqWjxYh9pCrp4bIrn.jpg"&gt;&lt;/p&gt;&lt;p&gt;</w:t>
      </w:r>
      <w:r>
        <w:rPr>
          <w:sz w:val="32"/>
          <w:szCs w:val="32"/>
        </w:rPr>
        <w:t>免费观看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新鲜感和多样化观影体验的网友来说，</w:t>
      </w:r>
      <w:r>
        <w:rPr>
          <w:sz w:val="32"/>
          <w:szCs w:val="32"/>
        </w:rPr>
        <w:t>Lahalaolaolaolalaoaolalaolalalalo</w:t>
      </w:r>
      <w:r>
        <w:rPr>
          <w:sz w:val="32"/>
          <w:szCs w:val="32"/>
        </w:rPr>
        <w:t>提供了一种既方便又经济实惠的方式，即免费观看服务。在这里，你可以根据自己的喜好进行筛选，并通过点击即可开始观看，没有任何额外费用，不必担心广告干扰，也不需要注册登录账号。</w:t>
      </w:r>
      <w:r>
        <w:rPr>
          <w:sz w:val="32"/>
          <w:szCs w:val="32"/>
        </w:rPr>
        <w:t>&lt;/p&gt;&lt;p&gt;&lt;img src="/static-img/fT6gt-KcZiornrSNrlZ-lsjZUQe0XNkjj5HxGFhZEc_b9QwbPnrvFx2LEsPKr8qH8owMFPB1BPTEw5NczLPaGHtk_N5c8fFShRBb6LESVftplxFqqWjxYh9pCrp4bIrn.jpg"&gt;&lt;/p&gt;&lt;p&gt;</w:t>
      </w:r>
      <w:r>
        <w:rPr>
          <w:sz w:val="32"/>
          <w:szCs w:val="32"/>
        </w:rPr>
        <w:t>高清播放功能</w:t>
      </w:r>
      <w:r>
        <w:rPr>
          <w:sz w:val="32"/>
          <w:szCs w:val="32"/>
        </w:rPr>
        <w:t>&lt;/p&gt;&lt;p&gt;Lahalaolaolaoloaalaaooloaaaolllooaoo</w:t>
      </w:r>
      <w:r>
        <w:rPr>
          <w:sz w:val="32"/>
          <w:szCs w:val="32"/>
        </w:rPr>
        <w:t>为保证用户收看体验，特别注重视频画质的问题。无论是标准版还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只要你选择的是高清播放模式，那么你将能够享受到流畅稳定的播放速度，以及精细度达到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级别的小图标和文字信息，使得整个观影过程更加舒适愉快。</w:t>
      </w:r>
      <w:r>
        <w:rPr>
          <w:sz w:val="32"/>
          <w:szCs w:val="32"/>
        </w:rPr>
        <w:t>&lt;/p&gt;&lt;p&gt;&lt;img src="/static-img/YhGRgkchWCkN4wLvQvUK1cjZUQe0XNkjj5HxGFhZEc_b9QwbPnrvFx2LEsPKr8qH8owMFPB1BPTEw5NczLPaGHtk_N5c8fFShRBb6LESVftplxFqqWjxYh9pCrp4bIrn.jpg"&gt;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ahalaollaooloaaaooo</w:t>
      </w:r>
      <w:r>
        <w:rPr>
          <w:sz w:val="32"/>
          <w:szCs w:val="32"/>
        </w:rPr>
        <w:t>中的每一个角落都充满了活力，每个成员都是一个小小的心跳。而这个社区正是由这些成员共同维护与建设起来。你可以参与讨论区里的热议话题，与他人分享你的观点，同时也能获取其他人的见解，从而拓宽自己的知识面和思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与特色活动</w:t>
      </w:r>
      <w:r>
        <w:rPr>
          <w:sz w:val="32"/>
          <w:szCs w:val="32"/>
        </w:rPr>
        <w:t>&lt;/p&gt;&lt;p&gt;Lahallaollaooalllaaaaooo</w:t>
      </w:r>
      <w:r>
        <w:rPr>
          <w:sz w:val="32"/>
          <w:szCs w:val="32"/>
        </w:rPr>
        <w:t>不断更新其数据库，以确保所有内容都是最新且准确无误。此外，它还定期举办一些特色活动，比如“最佳导演”、“最佳男女主角”等奖项评选，让粉丝们有机会表达自己的支持同时增加趣味性。</w:t>
      </w:r>
      <w:r>
        <w:rPr>
          <w:sz w:val="32"/>
          <w:szCs w:val="32"/>
        </w:rPr>
        <w:t>&lt;/p&gt;&lt;p&gt;&lt;a href = "/doc/802890-</w:t>
      </w:r>
      <w:r>
        <w:rPr>
          <w:sz w:val="32"/>
          <w:szCs w:val="32"/>
        </w:rPr>
        <w:t>啦啦啦中国日本高清免费观看概述</w:t>
      </w:r>
      <w:r>
        <w:rPr>
          <w:sz w:val="32"/>
          <w:szCs w:val="32"/>
        </w:rPr>
        <w:t>.doc" rel="alternate" download="802890-</w:t>
      </w:r>
      <w:r>
        <w:rPr>
          <w:sz w:val="32"/>
          <w:szCs w:val="32"/>
        </w:rPr>
        <w:t>啦啦啦中国日本高清免费观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