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魔界花园中的秘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全集：魔界花园中的秘密与梦想</w:t>
      </w:r>
      <w:r>
        <w:rPr>
          <w:sz w:val="32"/>
          <w:szCs w:val="32"/>
        </w:rPr>
        <w:t>&lt;/p&gt;&lt;p&gt;&lt;img src="/static-img/CruqqLCdDekkNN-7RODGT-u8kovi3A2nFeNZWqG2SdM.jpg"&gt;&lt;/p&gt;&lt;p&gt;</w:t>
      </w:r>
      <w:r>
        <w:rPr>
          <w:sz w:val="32"/>
          <w:szCs w:val="32"/>
        </w:rPr>
        <w:t>在这个充满奇幻元素的世界里，武藤兰全集不仅是一本书，更是一扇通往魔界花园的大门。它是由一位名为武藤兰的人所编纂的，是对她所见所闻、所经历的一切的记录和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开启之门</w:t>
      </w:r>
      <w:r>
        <w:rPr>
          <w:sz w:val="32"/>
          <w:szCs w:val="32"/>
        </w:rPr>
        <w:t>&lt;/p&gt;&lt;p&gt;&lt;img src="/static-img/4a-xpv_aT1EEaibQ_QW7rljvsMuEM6Pz7nimE7wLsDNlXHEjr-TC-QLnS6zkhoFRbgm7cl2H399fxj-YEhwQTw.jpg"&gt;&lt;/p&gt;&lt;p&gt;</w:t>
      </w:r>
      <w:r>
        <w:rPr>
          <w:sz w:val="32"/>
          <w:szCs w:val="32"/>
        </w:rPr>
        <w:t>武藤兰全集这本书，它就像是打开了一个未知领域的大门，让我们得以窥视那隐藏在人类视野之外的奥秘。在这个世界中，不同种类的人类拥有不同的能力，有些人能够操控自然，有些人则能使用魔法，而有些人，则拥有超乎常人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魔界花园</w:t>
      </w:r>
      <w:r>
        <w:rPr>
          <w:sz w:val="32"/>
          <w:szCs w:val="32"/>
        </w:rPr>
        <w:t>&lt;/p&gt;&lt;p&gt;&lt;img src="/static-img/9uptAuIO64Rk31DyyqHn_1jvsMuEM6Pz7nimE7wLsDNlXHEjr-TC-QLnS6zkhoFRbgm7cl2H399fxj-YEhwQTw.jpg"&gt;&lt;/p&gt;&lt;p&gt;“</w:t>
      </w:r>
      <w:r>
        <w:rPr>
          <w:sz w:val="32"/>
          <w:szCs w:val="32"/>
        </w:rPr>
        <w:t>魔界花园”这一词汇，在很多传说和故事中都有出现，但真正意义上的存在却鲜少有人知道。在这片神秘的地方，每一种植物都蕴含着独特的力量，一朵普通看似无用的花朵，却可能藏有改变命运的秘密。武藤兰全集就是这样一本书，它记录了这些植物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收集与探索</w:t>
      </w:r>
      <w:r>
        <w:rPr>
          <w:sz w:val="32"/>
          <w:szCs w:val="32"/>
        </w:rPr>
        <w:t>&lt;/p&gt;&lt;p&gt;&lt;img src="/static-img/qP1KLI1JOrBZlERvM4XTvljvsMuEM6Pz7nimE7wLsDNlXHEjr-TC-QLnS6zkhoFRbgm7cl2H399fxj-YEhwQTw.jpeg"&gt;&lt;/p&gt;&lt;p&gt;</w:t>
      </w:r>
      <w:r>
        <w:rPr>
          <w:sz w:val="32"/>
          <w:szCs w:val="32"/>
        </w:rPr>
        <w:t>为了完成这部作品，武藤兰不仅要寻找这些植物，还要了解它们背后的历史、文化以及各种用途。她需要跨越国境，深入森林，攀登山峰，无惧于危险和挑战。这一切都是为了让更多的人了解到，这个世界并非单调乏味，而是一个充满未知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解读与应用</w:t>
      </w:r>
      <w:r>
        <w:rPr>
          <w:sz w:val="32"/>
          <w:szCs w:val="32"/>
        </w:rPr>
        <w:t>&lt;/p&gt;&lt;p&gt;&lt;img src="/static-img/B-5wYlBQlfXwj86gYrbiRFjvsMuEM6Pz7nimE7wLsDNlXHEjr-TC-QLnS6zkhoFRbgm7cl2H399fxj-YEhwQTw.png"&gt;&lt;/p&gt;&lt;p&gt;</w:t>
      </w:r>
      <w:r>
        <w:rPr>
          <w:sz w:val="32"/>
          <w:szCs w:val="32"/>
        </w:rPr>
        <w:t>每一种植物，都有一定的规律或模式，只有通过研究和实践才能完全掌握。而且，这些知识并不只局限于学术上，它们还可以被用于治疗疾病、改善环境甚至是增强个人能力。因此，无论你是出于好奇心还是求知欲，都能从这本书中获得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武藤兰已经不再年轻，她知道自己无法永远活下去，但她的工作绝不会停止。她希望通过这部作品，让更多的人继承她的遗志，并继续探索那些尚未被发现的事物。也许在某个遥远的地方，有一些勇敢者正潜心研究着他们自己的“魔界花园”，将来或许会有一天，他们会找到新的方法，将这个世界带向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全集》不只是一个简单的科学或者魔法手册，它更像是一场旅程、一段传奇、一份财富。一旦你踏上了阅读它之后，你就会发现，那么多的事情等待着你的发现和探索。而当你翻完最后一页时，你会明白，即使是在最平凡的小镇，也隐藏着一片属于自己的“魔界”。</w:t>
      </w:r>
      <w:r>
        <w:rPr>
          <w:sz w:val="32"/>
          <w:szCs w:val="32"/>
        </w:rPr>
        <w:t>&lt;/p&gt;&lt;p&gt;&lt;a href = "/doc/802858-</w:t>
      </w:r>
      <w:r>
        <w:rPr>
          <w:sz w:val="32"/>
          <w:szCs w:val="32"/>
        </w:rPr>
        <w:t>武藤兰全集魔界花园中的秘密与梦想</w:t>
      </w:r>
      <w:r>
        <w:rPr>
          <w:sz w:val="32"/>
          <w:szCs w:val="32"/>
        </w:rPr>
        <w:t>.doc" rel="alternate" download="802858-</w:t>
      </w:r>
      <w:r>
        <w:rPr>
          <w:sz w:val="32"/>
          <w:szCs w:val="32"/>
        </w:rPr>
        <w:t>武藤兰全集魔界花园中的秘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