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演过的角色都是隐藏大佬幕后操控者揭秘那些不起眼的大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我们经常看到一些角色的背后似乎总是有一个不为人知的大佬在操控着一切，虽然他们本人并不出现在镜头前，但却能让整个故事走向成功。这正是演员所面临的一个挑战——如何通过自己的角色来展现这个隐藏大佬的形象，让观众感受到他们的存在。</w:t>
      </w:r>
      <w:r>
        <w:rPr>
          <w:sz w:val="32"/>
          <w:szCs w:val="32"/>
        </w:rPr>
        <w:t>&lt;/p&gt;&lt;p&gt;&lt;img src="/static-img/0jN7qiess6mB4A9XJP1eX2k8Ntss0sScFPJXYLs0Q_fVzE8Z5EhDtn0aIT9Fqw_n.jpg"&gt;&lt;/p&gt;&lt;p&gt;</w:t>
      </w:r>
      <w:r>
        <w:rPr>
          <w:sz w:val="32"/>
          <w:szCs w:val="32"/>
        </w:rPr>
        <w:t>我自己演过的角色都是隐藏大佬。无论是在古装剧还是现代都市剧中，我都喜欢扮演那些看似平凡、但实际上掌握着关键的人物。这样的角色需要我具备极强的内敛表现力，因为观众并不能直接看到我的表皮，只能从我的眼神、动作和语调中感受到背后的力量。</w:t>
      </w:r>
      <w:r>
        <w:rPr>
          <w:sz w:val="32"/>
          <w:szCs w:val="32"/>
        </w:rPr>
        <w:t>&lt;/p&gt;&lt;p&gt;</w:t>
      </w:r>
      <w:r>
        <w:rPr>
          <w:sz w:val="32"/>
          <w:szCs w:val="32"/>
        </w:rPr>
        <w:t>比如，在一部历史题材的小说改编电影里，我饰演的是宫廷中的一个小官员，他在幕后默默地帮助皇帝处理政事。在片子里，他几乎没有台词，更没有显眼的情节，但每当紧要关头，总会有人提到他的智慧和勇气，这些都是他暗中给予朝廷带来的巨大影响。</w:t>
      </w:r>
      <w:r>
        <w:rPr>
          <w:sz w:val="32"/>
          <w:szCs w:val="32"/>
        </w:rPr>
        <w:t>&lt;/p&gt;&lt;p&gt;&lt;img src="/static-img/mvmp32UIjElapqg3FfHNh2k8Ntss0sScFPJXYLs0Q_e4qtIF9NgYKYTM2EU-qXY-qwoJsaKmBupyHnxd7v1TvQ.jpg"&gt;&lt;/p&gt;&lt;p&gt;</w:t>
      </w:r>
      <w:r>
        <w:rPr>
          <w:sz w:val="32"/>
          <w:szCs w:val="32"/>
        </w:rPr>
        <w:t>这种类型的角色最大的考验就是保持稳定性，不被外界干扰去改变自己的行为模式，即使周围发生了巨大的变故，也要始终保持冷静，以免暴露自己的身份。而这也是为什么我们这些扮演隐藏大佬角色的演员需要不断练习和提升自我的能力。</w:t>
      </w:r>
      <w:r>
        <w:rPr>
          <w:sz w:val="32"/>
          <w:szCs w:val="32"/>
        </w:rPr>
        <w:t>&lt;/p&gt;&lt;p&gt;</w:t>
      </w:r>
      <w:r>
        <w:rPr>
          <w:sz w:val="32"/>
          <w:szCs w:val="32"/>
        </w:rPr>
        <w:t>在日常生活中，也许你不会遇到像电影里的那种高潮迭起的情节，但是同样的原则也适用于工作或学习。如果你是一个幕后的推手，那么你的努力可能不会立即得到公认，但只要你能够做好自己的职责，就足以让团队或组织取得进步。正如我所说的，“我演过的角色都是隐藏大佬”，这不仅仅是一种表达方式，更是一种生活态度上的体现。在这个世界上，每个人都可能是一个潜藏的大腕，只等待机会展现真正的一面。</w:t>
      </w:r>
      <w:r>
        <w:rPr>
          <w:sz w:val="32"/>
          <w:szCs w:val="32"/>
        </w:rPr>
        <w:t>&lt;/p&gt;&lt;p&gt;&lt;img src="/static-img/Hoem5HLs3plEx1THS4T7w2k8Ntss0sScFPJXYLs0Q_e4qtIF9NgYKYTM2EU-qXY-qwoJsaKmBupyHnxd7v1TvQ.jpg"&gt;&lt;/p&gt;&lt;p&gt;&lt;a href = "/doc/802855-</w:t>
      </w:r>
      <w:r>
        <w:rPr>
          <w:sz w:val="32"/>
          <w:szCs w:val="32"/>
        </w:rPr>
        <w:t>我演过的角色都是隐藏大佬幕后操控者揭秘那些不起眼的大腕</w:t>
      </w:r>
      <w:r>
        <w:rPr>
          <w:sz w:val="32"/>
          <w:szCs w:val="32"/>
        </w:rPr>
        <w:t>.doc" rel="alternate" download="802855-</w:t>
      </w:r>
      <w:r>
        <w:rPr>
          <w:sz w:val="32"/>
          <w:szCs w:val="32"/>
        </w:rPr>
        <w:t>我演过的角色都是隐藏大佬幕后操控者揭秘那些不起眼的大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