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ODAFONEWIFIHD</w:t>
      </w:r>
      <w:r>
        <w:rPr>
          <w:sz w:val="48"/>
          <w:szCs w:val="48"/>
        </w:rPr>
        <w:t>全面的无线上网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能卓越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技术</w:t>
      </w:r>
      <w:r>
        <w:rPr>
          <w:sz w:val="32"/>
          <w:szCs w:val="32"/>
        </w:rPr>
        <w:t>&lt;/p&gt;&lt;p&gt;&lt;img src="/static-img/TiSn3wc6o9nQDnXzQTnZReu8kovi3A2nFeNZWqG2SdM.jpg"&gt;&lt;/p&gt;&lt;p&gt;VODAFONEWIFIHD</w:t>
      </w:r>
      <w:r>
        <w:rPr>
          <w:sz w:val="32"/>
          <w:szCs w:val="32"/>
        </w:rPr>
        <w:t>采用了最新的</w:t>
      </w:r>
      <w:r>
        <w:rPr>
          <w:sz w:val="32"/>
          <w:szCs w:val="32"/>
        </w:rPr>
        <w:t>Wi-Fi6</w:t>
      </w:r>
      <w:r>
        <w:rPr>
          <w:sz w:val="32"/>
          <w:szCs w:val="32"/>
        </w:rPr>
        <w:t>技术，提供了更快的数据传输速度和更稳定的连接体验。无论是在家中还是在办公室，用户都能享受到高速、可靠的网络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覆盖能力</w:t>
      </w:r>
      <w:r>
        <w:rPr>
          <w:sz w:val="32"/>
          <w:szCs w:val="32"/>
        </w:rPr>
        <w:t>&lt;/p&gt;&lt;p&gt;&lt;img src="/static-img/sUKlH0MxDwvuaVkGUXWZj1jvsMuEM6Pz7nimE7wLsDNlXHEjr-TC-QLnS6zkhoFRbgm7cl2H399fxj-YEhwQTw.jpg"&gt;&lt;/p&gt;&lt;p&gt;VODAFONEWIFIHD</w:t>
      </w:r>
      <w:r>
        <w:rPr>
          <w:sz w:val="32"/>
          <w:szCs w:val="32"/>
        </w:rPr>
        <w:t>通过高增益天线和智能信号处理技术，可以有效地扩展无线覆盖范围，无论是多层建筑还是远离基地台的地方，都能确保每个角落都有良好的网络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能管理系统</w:t>
      </w:r>
      <w:r>
        <w:rPr>
          <w:sz w:val="32"/>
          <w:szCs w:val="32"/>
        </w:rPr>
        <w:t>&lt;/p&gt;&lt;p&gt;&lt;img src="/static-img/ArWCkncpUvjvafvLA0EM3FjvsMuEM6Pz7nimE7wLsDNlXHEjr-TC-QLnS6zkhoFRbgm7cl2H399fxj-YEhwQTw.jpg"&gt;&lt;/p&gt;&lt;p&gt;</w:t>
      </w:r>
      <w:r>
        <w:rPr>
          <w:sz w:val="32"/>
          <w:szCs w:val="32"/>
        </w:rPr>
        <w:t>该产品配备了一套先进的智能管理系统，不仅可以监控设备状态，还可以实时优化网络配置，以适应不同场景下的需求。此外，它还具备安全防护功能，如入侵检测和防火墙等，以保护用户数据不受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兼容性强，易于集成</w:t>
      </w:r>
      <w:r>
        <w:rPr>
          <w:sz w:val="32"/>
          <w:szCs w:val="32"/>
        </w:rPr>
        <w:t>&lt;/p&gt;&lt;p&gt;&lt;img src="/static-img/rYVpxh19htOd2FPi3Nip-VjvsMuEM6Pz7nimE7wLsDNlXHEjr-TC-QLnS6zkhoFRbgm7cl2H399fxj-YEhwQTw.jpg"&gt;&lt;/p&gt;&lt;p&gt;VODAFONEWIFIHD</w:t>
      </w:r>
      <w:r>
        <w:rPr>
          <w:sz w:val="32"/>
          <w:szCs w:val="32"/>
        </w:rPr>
        <w:t>支持多种设备兼容性，使得它能够轻松与现有的硬件环境融合。同时，由于其模块化设计，安装和维护变得简单快速，便于企业或家庭根据实际需要进行升级换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节能设计</w:t>
      </w:r>
      <w:r>
        <w:rPr>
          <w:sz w:val="32"/>
          <w:szCs w:val="32"/>
        </w:rPr>
        <w:t>&lt;/p&gt;&lt;p&gt;&lt;img src="/static-img/MC-mv8D2hBtd3Eb8mx8B9ljvsMuEM6Pz7nimE7wLsDNlXHEjr-TC-QLnS6zkhoFRbgm7cl2H399fxj-YEhwQTw.jpg"&gt;&lt;/p&gt;&lt;p&gt;</w:t>
      </w:r>
      <w:r>
        <w:rPr>
          <w:sz w:val="32"/>
          <w:szCs w:val="32"/>
        </w:rPr>
        <w:t>该产品采用节能型电源，并且具有自动调节功耗机制，这不仅减少了能源消耗，也延长了设备使用寿命。在追求绿色生活方式的人群中，这项特点尤为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全面客户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专业的一站式客户服务，无论是预售咨询、售后维修还是技术支持，都有专门团队随时准备帮助解决用户的问题。这让消费者在购买</w:t>
      </w:r>
      <w:r>
        <w:rPr>
          <w:sz w:val="32"/>
          <w:szCs w:val="32"/>
        </w:rPr>
        <w:t>VODAFONEWIFIHD</w:t>
      </w:r>
      <w:r>
        <w:rPr>
          <w:sz w:val="32"/>
          <w:szCs w:val="32"/>
        </w:rPr>
        <w:t>时能够放心大胆地使用。</w:t>
      </w:r>
      <w:r>
        <w:rPr>
          <w:sz w:val="32"/>
          <w:szCs w:val="32"/>
        </w:rPr>
        <w:t>&lt;/p&gt;&lt;p&gt;&lt;a href = "/doc/802852-VODAFONEWIFIHD</w:t>
      </w:r>
      <w:r>
        <w:rPr>
          <w:sz w:val="32"/>
          <w:szCs w:val="32"/>
        </w:rPr>
        <w:t>全面的无线上网解决方案</w:t>
      </w:r>
      <w:r>
        <w:rPr>
          <w:sz w:val="32"/>
          <w:szCs w:val="32"/>
        </w:rPr>
        <w:t>.doc" rel="alternate" download="802852-VODAFONEWIFIHD</w:t>
      </w:r>
      <w:r>
        <w:rPr>
          <w:sz w:val="32"/>
          <w:szCs w:val="32"/>
        </w:rPr>
        <w:t>全面的无线上网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