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的三大免费观看福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富多彩的视觉盛宴</w:t>
      </w:r>
      <w:r>
        <w:rPr>
          <w:sz w:val="32"/>
          <w:szCs w:val="32"/>
        </w:rPr>
        <w:t>&lt;/p&gt;&lt;p&gt;&lt;img src="/static-img/Pjs4nxiaoV_eYRKOKPaDpBLB7tbywg-H2-A84UxhPLbj2_3bX4hg0UKdgXbDcKHH.jpg"&gt;&lt;/p&gt;&lt;p&gt;</w:t>
      </w:r>
      <w:r>
        <w:rPr>
          <w:sz w:val="32"/>
          <w:szCs w:val="32"/>
        </w:rPr>
        <w:t>葡萄成熟时，周围环境变得更加生动。随处可见的丰收景象，不仅能够满足我们的味蕾，还能让我们在心灵上得到慰藉。通过自由观赏这些自然美景，我们不仅可以放松身心，还能从中汲取到健康生活的一些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互动的乐趣源泉</w:t>
      </w:r>
      <w:r>
        <w:rPr>
          <w:sz w:val="32"/>
          <w:szCs w:val="32"/>
        </w:rPr>
        <w:t>&lt;/p&gt;&lt;p&gt;&lt;img src="/static-img/5ncyvKp3eFMX5XK9gyQVGxLB7tbywg-H2-A84UxhPLZZaxcLtczzcoHo4PRplzbsMrDBo0Bz305xQwuFo1cKoB4tUvG7FPtpeiBjJ6RWsTygBjFAz938Njd-YXs8qL2EIUwIHb_6mbD4YBX1ouhmmg.jpg"&gt;&lt;/p&gt;&lt;p&gt;</w:t>
      </w:r>
      <w:r>
        <w:rPr>
          <w:sz w:val="32"/>
          <w:szCs w:val="32"/>
        </w:rPr>
        <w:t>在葡萄成熟时，家长和孩子可以一起参与到采摘活动中，这不仅是一次户外运动，也是亲子间相处时间的一个绝佳机会。在这个过程中，孩子们可以学到一些关于农业知识，同时也能够增强与父母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文化传承的历史渊源</w:t>
      </w:r>
      <w:r>
        <w:rPr>
          <w:sz w:val="32"/>
          <w:szCs w:val="32"/>
        </w:rPr>
        <w:t>&lt;/p&gt;&lt;p&gt;&lt;img src="/static-img/1wNltySqOTFMkANSvpmR0xLB7tbywg-H2-A84UxhPLZZaxcLtczzcoHo4PRplzbsMrDBo0Bz305xQwuFo1cKoB4tUvG7FPtpeiBjJ6RWsTygBjFAz938Njd-YXs8qL2EIUwIHb_6mbD4YBX1ouhmmg.jpg"&gt;&lt;/p&gt;&lt;p&gt;</w:t>
      </w:r>
      <w:r>
        <w:rPr>
          <w:sz w:val="32"/>
          <w:szCs w:val="32"/>
        </w:rPr>
        <w:t>葡萄园通常与当地文化紧密相连，在葡萄成熟时，可以深入了解和体验那些独特而有趣的地方习俗。无论是参加农家乐、品尝当地特色食品还是聆听老一辈人讲述过去岁月里的故事，都能让我们对地方文化有更深刻的认识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拓展社交圈子的新途径</w:t>
      </w:r>
      <w:r>
        <w:rPr>
          <w:sz w:val="32"/>
          <w:szCs w:val="32"/>
        </w:rPr>
        <w:t>&lt;/p&gt;&lt;p&gt;&lt;img src="/static-img/gQrlHcWM5f110lpRvvB8tRLB7tbywg-H2-A84UxhPLZZaxcLtczzcoHo4PRplzbsMrDBo0Bz305xQwuFo1cKoB4tUvG7FPtpeiBjJ6RWsTygBjFAz938Njd-YXs8qL2EIUwIHb_6mbD4YBX1ouhmmg.jpg"&gt;&lt;/p&gt;&lt;p&gt;</w:t>
      </w:r>
      <w:r>
        <w:rPr>
          <w:sz w:val="32"/>
          <w:szCs w:val="32"/>
        </w:rPr>
        <w:t>当你在葡萄园里采摘或者参加相关活动时，你很可能会结识一些志同道合的人。在这样的交流中，不但能够扩大朋友圈，还可能发现新的合作伙伴或是业务机会，这对于个人发展来说是一个不可多得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环保意识与实践行动</w:t>
      </w:r>
      <w:r>
        <w:rPr>
          <w:sz w:val="32"/>
          <w:szCs w:val="32"/>
        </w:rPr>
        <w:t>&lt;/p&gt;&lt;p&gt;&lt;img src="/static-img/ypjqf1cBd7aCL0SEaPN1UBLB7tbywg-H2-A84UxhPLZZaxcLtczzcoHo4PRplzbsMrDBo0Bz305xQwuFo1cKoB4tUvG7FPtpeiBjJ6RWsTygBjFAz938Njd-YXs8qL2EIUwIHb_6mbD4YBX1ouhmmg.jpg"&gt;&lt;/p&gt;&lt;p&gt;</w:t>
      </w:r>
      <w:r>
        <w:rPr>
          <w:sz w:val="32"/>
          <w:szCs w:val="32"/>
        </w:rPr>
        <w:t>在享受葡萄果实之余，也应该关注如何减少浪费并且保护环境。这包括了正确处理未被采摘完毕的果蔬，以及参与绿色农业倡议等环保行为。这种自我教育对于培养公民责任感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摄影技艺及创意输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葡萄园内充满了各式各样的光线和背景，为拍摄提供了极大的灵感来源。如果你对摄影有一定兴趣，那么这时候就是一个练习技巧并展示作品的地方，无论是在社交媒体上传图片还是制作照片展览，都能为你的创意提供广阔空间。</w:t>
      </w:r>
      <w:r>
        <w:rPr>
          <w:sz w:val="32"/>
          <w:szCs w:val="32"/>
        </w:rPr>
        <w:t>&lt;/p&gt;&lt;p&gt;&lt;a href = "/doc/801561-</w:t>
      </w:r>
      <w:r>
        <w:rPr>
          <w:sz w:val="32"/>
          <w:szCs w:val="32"/>
        </w:rPr>
        <w:t>葡萄成熟时的三大免费观看福利</w:t>
      </w:r>
      <w:r>
        <w:rPr>
          <w:sz w:val="32"/>
          <w:szCs w:val="32"/>
        </w:rPr>
        <w:t>.doc" rel="alternate" download="801561-</w:t>
      </w:r>
      <w:r>
        <w:rPr>
          <w:sz w:val="32"/>
          <w:szCs w:val="32"/>
        </w:rPr>
        <w:t>葡萄成熟时的三大免费观看福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