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可儿秘密花园奇迹中的浪漫之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有一个属于自己的秘密花园？</w:t>
      </w:r>
      <w:r>
        <w:rPr>
          <w:sz w:val="32"/>
          <w:szCs w:val="32"/>
        </w:rPr>
        <w:t>&lt;/p&gt;&lt;p&gt;&lt;img src="/static-img/C1ZWSJH5KMx8kG_iRZ7TABELXSyUbN8VqNRI50HY2po.jpg"&gt;&lt;/p&gt;&lt;p&gt;</w:t>
      </w:r>
      <w:r>
        <w:rPr>
          <w:sz w:val="32"/>
          <w:szCs w:val="32"/>
        </w:rPr>
        <w:t>在这个喧嚣的世界里，有时候我们需要一个地方可以逃避现实，放松心情。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正是这样的地方，它不仅仅是一个花园，更是一个梦想的港湾。在这里，每一棵树，每一朵花，都承载着爱与和谐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一步步走进这个神奇的地方？</w:t>
      </w:r>
      <w:r>
        <w:rPr>
          <w:sz w:val="32"/>
          <w:szCs w:val="32"/>
        </w:rPr>
        <w:t>&lt;/p&gt;&lt;p&gt;&lt;img src="/static-img/c-Q1w8hHcheJWpNT4yKLWl1Dliexhzb43AlnE1u1y2ABZ4XO_x1CWEhS65c3q1sJOE1FO5XAZQhPnvnIZdl7Gw.jpg"&gt;&lt;/p&gt;&lt;p&gt;</w:t>
      </w:r>
      <w:r>
        <w:rPr>
          <w:sz w:val="32"/>
          <w:szCs w:val="32"/>
        </w:rPr>
        <w:t>要进入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，你首先需要找到它隐藏在城市深处的一个小门。这扇门看似普通，却又透露出一种独特的魅力。一旦推开这扇门，你将被一种前所未有的宁静包围。路线曲折，不时有水流潺潺，鸟鸣欢唱，让人仿佛置身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可儿秘密花园中蕴含了哪些精彩元素？</w:t>
      </w:r>
      <w:r>
        <w:rPr>
          <w:sz w:val="32"/>
          <w:szCs w:val="32"/>
        </w:rPr>
        <w:t>&lt;/p&gt;&lt;p&gt;&lt;img src="/static-img/t6SXZldXroNjHFrCgumgSF1Dliexhzb43AlnE1u1y2ABZ4XO_x1CWEhS65c3q1sJOE1FO5XAZQhPnvnIZdl7Gw.jpg"&gt;&lt;/p&gt;&lt;p&gt;</w:t>
      </w:r>
      <w:r>
        <w:rPr>
          <w:sz w:val="32"/>
          <w:szCs w:val="32"/>
        </w:rPr>
        <w:t>走进爱可儿秘密花园，我们会发现这里拥有各种各样的植物和动物。不论是盛开的玫瑰，还是悠闲的小溪，这里的每一处都是对自然美景的一次致敬。而且，这里还设有一家小书店，一间手工艺坊，以及一座古老的小木屋，无论你的兴趣是什么，都能找到让你心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们可以如何体验到“爱”的力量？</w:t>
      </w:r>
      <w:r>
        <w:rPr>
          <w:sz w:val="32"/>
          <w:szCs w:val="32"/>
        </w:rPr>
        <w:t>&lt;/p&gt;&lt;p&gt;&lt;img src="/static-img/0yMCU-b_lfsbkD7AAvmYWF1Dliexhzb43AlnE1u1y2ABZ4XO_x1CWEhS65c3q1sJOE1FO5XAZQhPnvnIZdl7Gw.jpg"&gt;&lt;/p&gt;&lt;p&gt;</w:t>
      </w:r>
      <w:r>
        <w:rPr>
          <w:sz w:val="32"/>
          <w:szCs w:val="32"/>
        </w:rPr>
        <w:t>在这种氛围下，即使是最忙碌的人也难以抵挡那种想要停下来、感受一下周围美好的诱惑。在这里，每个人都可以用自己的方式去表达他们的情感，无论是写诗作画，或是在空旷的大地上奔跑，只要心怀热情，就能感觉到“爱”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特别的活动或节日庆祝</w:t>
      </w:r>
      <w:r>
        <w:rPr>
          <w:sz w:val="32"/>
          <w:szCs w:val="32"/>
        </w:rPr>
        <w:t>?&lt;/p&gt;&lt;p&gt;&lt;img src="/static-img/q4Sb5HMHCQbqp9GvQLc5n11Dliexhzb43AlnE1u1y2ABZ4XO_x1CWEhS65c3q1sJOE1FO5XAZQhPnvnIZdl7Gw.jpg"&gt;&lt;/p&gt;&lt;p&gt;</w:t>
      </w:r>
      <w:r>
        <w:rPr>
          <w:sz w:val="32"/>
          <w:szCs w:val="32"/>
        </w:rPr>
        <w:t>当然，在这个充满魔法的地方，还定期举办一些特别活动，比如月光下的夜游、星空下的露营等。这些活动不仅能够让人们更好地享受这片土地，还能够增强大家之间的情感纽带，让每一次聚会都成为难忘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提醒为什么我们应该保护这种珍贵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不断加快，很多绿色宝库面临着威胁。但只要我们珍惜并努力保护它们，就像守护自己内心深处那份纯真的感情一样。因此，让我们一起努力，为那些像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这样不可多得的地理文化遗产保驾护航吧！</w:t>
      </w:r>
      <w:r>
        <w:rPr>
          <w:sz w:val="32"/>
          <w:szCs w:val="32"/>
        </w:rPr>
        <w:t>&lt;/p&gt;&lt;p&gt;&lt;a href = "/doc/801382-</w:t>
      </w:r>
      <w:r>
        <w:rPr>
          <w:sz w:val="32"/>
          <w:szCs w:val="32"/>
        </w:rPr>
        <w:t>爱可儿秘密花园奇迹中的浪漫之都</w:t>
      </w:r>
      <w:r>
        <w:rPr>
          <w:sz w:val="32"/>
          <w:szCs w:val="32"/>
        </w:rPr>
        <w:t>.doc" rel="alternate" download="801382-</w:t>
      </w:r>
      <w:r>
        <w:rPr>
          <w:sz w:val="32"/>
          <w:szCs w:val="32"/>
        </w:rPr>
        <w:t>爱可儿秘密花园奇迹中的浪漫之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