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站你知道我的意思的免费的揭秘无缝接入的数字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站已经成为人们获取信息、交流思想和进行商业活动的重要平台。随着互联网技术的发展，越来越多的人开始寻找免费使用网站服务的途径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网站你知道我的意思的免费的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个短语简单而直接地表达了用户的心声，但背后隐藏着复杂的情感和深层次的问题。</w:t>
      </w:r>
      <w:r>
        <w:rPr>
          <w:sz w:val="32"/>
          <w:szCs w:val="32"/>
        </w:rPr>
        <w:t>&lt;/p&gt;&lt;p&gt;&lt;img src="/static-img/IFE-q4iBVLohbxqjYVNTytCQ57j2njU4QuJYtCCYgQo.jpg"&gt;&lt;/p&gt;&lt;p&gt;</w:t>
      </w:r>
      <w:r>
        <w:rPr>
          <w:sz w:val="32"/>
          <w:szCs w:val="32"/>
        </w:rPr>
        <w:t>一、自由与选择：追求免费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人对“网站你知道我的意思的免费的”这一概念抱有强烈兴趣，这种兴趣源自于对自由和选择权利的一种渴望。在网络世界中，每个人都希望能够无拘无束地浏览信息，无论是出于经济上的考虑还是出于对知识共享精神的一种认同，都希望能够通过各种方式获得高质量且不受限制的手段。</w:t>
      </w:r>
      <w:r>
        <w:rPr>
          <w:sz w:val="32"/>
          <w:szCs w:val="32"/>
        </w:rPr>
        <w:t>&lt;/p&gt;&lt;p&gt;&lt;img src="/static-img/Cv-1-dEUZE8uyd_-JZgZ7dCQ57j2njU4QuJYtCCYgQo.jpg"&gt;&lt;/p&gt;&lt;p&gt;</w:t>
      </w:r>
      <w:r>
        <w:rPr>
          <w:sz w:val="32"/>
          <w:szCs w:val="32"/>
        </w:rPr>
        <w:t>二、隐私保护与安全性：不可忽视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免费服务时，我们往往忽略了隐私保护和数据安全性。这是一个很敏感的话题，因为即便是最为信任的人，也可能因为某些原因而被迫泄露个人信息。而对于那些提供“网站你知道我的意思的免费”的平台来说，他们往往需要收集用户数据以维持其业务模式，这就引发了一系列关于隐私权益保护的问题。</w:t>
      </w:r>
      <w:r>
        <w:rPr>
          <w:sz w:val="32"/>
          <w:szCs w:val="32"/>
        </w:rPr>
        <w:t>&lt;/p&gt;&lt;p&gt;&lt;img src="/static-img/vqqAT2zS7Rg6CefaMDG0zdCQ57j2njU4QuJYtCCYgQo.jpg"&gt;&lt;/p&gt;&lt;p&gt;</w:t>
      </w:r>
      <w:r>
        <w:rPr>
          <w:sz w:val="32"/>
          <w:szCs w:val="32"/>
        </w:rPr>
        <w:t>三、内容质量与广告干扰：两难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大量提供“网站你知道我的意思的免费”的选项，我们通常会发现一个共同问题，那就是内容质量参差不齐。一方面，有些平台为了盈利，而过度依赖广告推广，从而影响到用户体验；另一方面，又有一些平台虽然没有明显广告，但他们可能会通过其他手段，如推荐系统或算法操控，以牟取好处。这使得我们在寻找真实可靠信息时常常感到困惑，不知该如何下手。</w:t>
      </w:r>
      <w:r>
        <w:rPr>
          <w:sz w:val="32"/>
          <w:szCs w:val="32"/>
        </w:rPr>
        <w:t>&lt;/p&gt;&lt;p&gt;&lt;img src="/static-img/uME29ZesiLwW7n-aHPqkKdCQ57j2njU4QuJYtCCYgQo.jpg"&gt;&lt;/p&gt;&lt;p&gt;</w:t>
      </w:r>
      <w:r>
        <w:rPr>
          <w:sz w:val="32"/>
          <w:szCs w:val="32"/>
        </w:rPr>
        <w:t>四、法律法规与道德责任：制约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及相关机构正在不断加强监管力度，对网络空间中的乱象进行整治。例如，欧盟新通用数据保护条例（</w:t>
      </w:r>
      <w:r>
        <w:rPr>
          <w:sz w:val="32"/>
          <w:szCs w:val="32"/>
        </w:rPr>
        <w:t>GDPR</w:t>
      </w:r>
      <w:r>
        <w:rPr>
          <w:sz w:val="32"/>
          <w:szCs w:val="32"/>
        </w:rPr>
        <w:t>）要求所有处理欧盟居民个人数据的大型公司必须遵守严格规定，而中国也在不断完善互联网内容管理政策。此外，一些国家还颁布了反垄断法，以打击市场操纵行为。但这些法律法规并不能完全解决问题，它们更多的是作为一种制约力量，让企业更加谨慎地行事，同时也提醒消费者注意自己的合法权益。</w:t>
      </w:r>
      <w:r>
        <w:rPr>
          <w:sz w:val="32"/>
          <w:szCs w:val="32"/>
        </w:rPr>
        <w:t>&lt;/p&gt;&lt;p&gt;&lt;img src="/static-img/Omu1G7C4lhs1W-vVKXyZd9CQ57j2njU4QuJYtCCYgQo.png"&gt;&lt;/p&gt;&lt;p&gt;</w:t>
      </w:r>
      <w:r>
        <w:rPr>
          <w:sz w:val="32"/>
          <w:szCs w:val="32"/>
        </w:rPr>
        <w:t>五、新媒体生态下的转变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和社会意识形态转变，“网站你知道我的意思的免费”这一现象正经历一场巨大的转变。在新的媒体环境下，大众开始更倾向于支持那些透明、高效且注重用户价值的小型创业项目或社区驱动型项目，这类项目倡导开放合作，与传统的大型企业相比，更注重尊重每个人的意愿，给予他人合理收益空间，并致力于建立一个更加公平互惠的地球村社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website you know my intention&amp;#39;s free”</w:t>
      </w:r>
      <w:r>
        <w:rPr>
          <w:sz w:val="32"/>
          <w:szCs w:val="32"/>
        </w:rPr>
        <w:t>这句话不仅仅是一句口号，它代表了一种生活方式、一种价值观念，以及我们对于未来网上世界所期望的一切。它激励着人们去思考如何构建一个既能满足我们的需求，又能保障我们的基本权利的地方——那个真正属于每一个人但又彼此连接的地方。</w:t>
      </w:r>
      <w:r>
        <w:rPr>
          <w:sz w:val="32"/>
          <w:szCs w:val="32"/>
        </w:rPr>
        <w:t>&lt;/p&gt;&lt;p&gt;&lt;a href = "/doc/801311-</w:t>
      </w:r>
      <w:r>
        <w:rPr>
          <w:sz w:val="32"/>
          <w:szCs w:val="32"/>
        </w:rPr>
        <w:t>网站你知道我的意思的免费的揭秘无缝接入的数字世界</w:t>
      </w:r>
      <w:r>
        <w:rPr>
          <w:sz w:val="32"/>
          <w:szCs w:val="32"/>
        </w:rPr>
        <w:t>.doc" rel="alternate" download="801311-</w:t>
      </w:r>
      <w:r>
        <w:rPr>
          <w:sz w:val="32"/>
          <w:szCs w:val="32"/>
        </w:rPr>
        <w:t>网站你知道我的意思的免费的揭秘无缝接入的数字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