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糖心轻松体验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糖心：轻松体验甜蜜生活</w:t>
      </w:r>
      <w:r>
        <w:rPr>
          <w:sz w:val="32"/>
          <w:szCs w:val="32"/>
        </w:rPr>
        <w:t>&lt;/p&gt;&lt;p&gt;&lt;img src="/static-img/5Q2pwGhFm9WzpX3FJoIpFzZXJatWTDmP8Ee_pUMhgN54xyjx6IvYP6GyfLwMnIPj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专为爱好者和专业人士设计的应用程序，它提供了丰富的功能，包括但不限于音频、视频、图片等多种内容。通过这款应用，用户可以享受到高质量的娱乐内容。</w:t>
      </w:r>
      <w:r>
        <w:rPr>
          <w:sz w:val="32"/>
          <w:szCs w:val="32"/>
        </w:rPr>
        <w:t>&lt;/p&gt;&lt;p&gt;&lt;img src="/static-img/uLF5UAXcV7gTiqfTfIA6qTZXJatWTDmP8Ee_pUMhgN4hppe48tkKOdRlYLgoNFC78yuiyzOgpNU2HHLcRK7Tbrno04vhV4TO75f5mceCAxULH1ZM0tDPX1sEStTTO9Ir.jpg"&gt;&lt;/p&gt;&lt;p&gt;</w:t>
      </w:r>
      <w:r>
        <w:rPr>
          <w:sz w:val="32"/>
          <w:szCs w:val="32"/>
        </w:rPr>
        <w:t>什么是糖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“糖心”指的是一种特别的服务或功能，这项服务旨在提升用户体验，让他们能够更深入地参与到所感兴趣的话题中去。例如，一些特定的课程或者活动可能会被定位为“糖心”，以此来吸引更多对这些内容有浓厚兴趣的用户。</w:t>
      </w:r>
      <w:r>
        <w:rPr>
          <w:sz w:val="32"/>
          <w:szCs w:val="32"/>
        </w:rPr>
        <w:t>&lt;/p&gt;&lt;p&gt;&lt;img src="/static-img/LYxwrrkxnyEMeq7SNcINnDZXJatWTDmP8Ee_pUMhgN4hppe48tkKOdRlYLgoNFC78yuiyzOgpNU2HHLcRK7Tbrno04vhV4TO75f5mceCAxULH1ZM0tDPX1sEStTTO9Ir.jpg"&gt;&lt;/p&gt;&lt;p&gt;</w:t>
      </w:r>
      <w:r>
        <w:rPr>
          <w:sz w:val="32"/>
          <w:szCs w:val="32"/>
        </w:rPr>
        <w:t>如何免费下载糖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“糖心”的便利性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出了一个优惠活动，即无需付费即可下载并使用该服务。这一举措极大地提高了用户满意度，并促进了应用程序的广泛传播。</w:t>
      </w:r>
      <w:r>
        <w:rPr>
          <w:sz w:val="32"/>
          <w:szCs w:val="32"/>
        </w:rPr>
        <w:t>&lt;/p&gt;&lt;p&gt;&lt;img src="/static-img/_oNjPOTttT5-n5T0egoEmDZXJatWTDmP8Ee_pUMhgN4hppe48tkKOdRlYLgoNFC78yuiyzOgpNU2HHLcRK7Tbrno04vhV4TO75f5mceCAxULH1ZM0tDPX1sEStTTO9Ir.jpg"&gt;&lt;/p&gt;&lt;p&gt;</w:t>
      </w:r>
      <w:r>
        <w:rPr>
          <w:sz w:val="32"/>
          <w:szCs w:val="32"/>
        </w:rPr>
        <w:t>糖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入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糖心”，我们不仅能够获取丰富多彩的信息，而且还能与其他同好交流思想，这对于提升个人知识水平和社交能力都具有积极作用。此外，由于信息量巨大，每个人的世界观也将因此而更加全面和宽广。</w:t>
      </w:r>
      <w:r>
        <w:rPr>
          <w:sz w:val="32"/>
          <w:szCs w:val="32"/>
        </w:rPr>
        <w:t>&lt;/p&gt;&lt;p&gt;&lt;img src="/static-img/VGdZE9Tpu3HjGhHor1B-BTZXJatWTDmP8Ee_pUMhgN4hppe48tkKOdRlYLgoNFC78yuiyzOgpNU2HHLcRK7Tbrno04vhV4TO75f5mceCAxULH1ZM0tDPX1sEStTTO9Ir.jpg"&gt;&lt;/p&gt;&lt;p&gt;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Sugar Heart in Daily Life&lt;/p&gt;&lt;p&gt;</w:t>
      </w:r>
      <w:r>
        <w:rPr>
          <w:sz w:val="32"/>
          <w:szCs w:val="32"/>
        </w:rPr>
        <w:t>在日常生活中，我们可以运用所学到的知识进行实际操作，比如尝试新的烹饪方法，或是学习新技能来提升工作效率。这种方式不仅能增加乐趣，也能帮助我们建立起自信，从而更好地融入社会，同时保持快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“糖心”，我们不仅获得了一种全新的娱乐方式，还能从中学到许多宝贵的人生经验。这一切都是由于这一平台上的创新思维和不断努力，使得它成为每一个人追求美好生活必备工具之一。</w:t>
      </w:r>
      <w:r>
        <w:rPr>
          <w:sz w:val="32"/>
          <w:szCs w:val="32"/>
        </w:rPr>
        <w:t>&lt;/p&gt;&lt;p&gt;&lt;a href = "/doc/801163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糖心轻松体验甜蜜生活</w:t>
      </w:r>
      <w:r>
        <w:rPr>
          <w:sz w:val="32"/>
          <w:szCs w:val="32"/>
        </w:rPr>
        <w:t>.doc" rel="alternate" download="801163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糖心轻松体验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