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星际大战中的光之剑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星空无限传媒的免费电视剧服务如此受欢迎？</w:t>
      </w:r>
      <w:r>
        <w:rPr>
          <w:sz w:val="32"/>
          <w:szCs w:val="32"/>
        </w:rPr>
        <w:t>&lt;/p&gt;&lt;p&gt;&lt;img src="/static-img/pbXxseZ2-orLoDH45IQSWLM60OQUY-Sx6GKIkR1uK2bc6hkDDz9MHf2C1_v0TuHq.jpg"&gt;&lt;/p&gt;&lt;p&gt;</w:t>
      </w:r>
      <w:r>
        <w:rPr>
          <w:sz w:val="32"/>
          <w:szCs w:val="32"/>
        </w:rPr>
        <w:t>在这个快节奏、高科技的时代，人们对娱乐内容的需求日益增长。随着智能手机和平板电脑等设备普及，以及互联网技术的飞速发展，观看电视剧变得更加方便和个性化。星空无限传媒作为一个专注于提供高质量、多样化影视内容平台，它利用最新技术，为用户带来前所未有的观看体验。</w:t>
      </w:r>
      <w:r>
        <w:rPr>
          <w:sz w:val="32"/>
          <w:szCs w:val="32"/>
        </w:rPr>
        <w:t>&lt;/p&gt;&lt;p&gt;</w:t>
      </w:r>
      <w:r>
        <w:rPr>
          <w:sz w:val="32"/>
          <w:szCs w:val="32"/>
        </w:rPr>
        <w:t>星空无限传媒如何打破传统娱乐模式？</w:t>
      </w:r>
      <w:r>
        <w:rPr>
          <w:sz w:val="32"/>
          <w:szCs w:val="32"/>
        </w:rPr>
        <w:t>&lt;/p&gt;&lt;p&gt;&lt;img src="/static-img/Dg7lNIDcn7RiOuKyRZHrnbM60OQUY-Sx6GKIkR1uK2ZRPEY9u0LYjY0Gmuf3yyWUVsd9sjoIAgr4cxDnUOsBqCEDkOxlgicI2e2mm2vvpxBsVYGx1-gVmP42MoQUUfIBEW6x27O4CDWGLKewwgiQjw.jpg"&gt;&lt;/p&gt;&lt;p&gt;</w:t>
      </w:r>
      <w:r>
        <w:rPr>
          <w:sz w:val="32"/>
          <w:szCs w:val="32"/>
        </w:rPr>
        <w:t>星空无限传媒通过其独特的业务模式，即提供免费看电视剧服务，不仅吸引了广大观众，还成功打破了传统付费订阅或购买单集或季度视频内容的旧有模式。这种新型商业策略不仅减轻了消费者的负担，而且为他们提供了一种全新的选择，让观众能够根据自己的喜好随时、随地享受精彩纷呈的影视世界。</w:t>
      </w:r>
      <w:r>
        <w:rPr>
          <w:sz w:val="32"/>
          <w:szCs w:val="32"/>
        </w:rPr>
        <w:t>&lt;/p&gt;&lt;p&gt;</w:t>
      </w:r>
      <w:r>
        <w:rPr>
          <w:sz w:val="32"/>
          <w:szCs w:val="32"/>
        </w:rPr>
        <w:t>陈清歌是怎样走红网络的一位演员？</w:t>
      </w:r>
      <w:r>
        <w:rPr>
          <w:sz w:val="32"/>
          <w:szCs w:val="32"/>
        </w:rPr>
        <w:t>&lt;/p&gt;&lt;p&gt;&lt;img src="/static-img/X1LdwIooZfRQVQEW3kkJ47M60OQUY-Sx6GKIkR1uK2ZRPEY9u0LYjY0Gmuf3yyWUVsd9sjoIAgr4cxDnUOsBqCEDkOxlgicI2e2mm2vvpxBsVYGx1-gVmP42MoQUUfIBEW6x27O4CDWGLKewwgiQjw.png"&gt;&lt;/p&gt;&lt;p&gt;</w:t>
      </w:r>
      <w:r>
        <w:rPr>
          <w:sz w:val="32"/>
          <w:szCs w:val="32"/>
        </w:rPr>
        <w:t>陈清歌是一位才华横溢且备受瞩目的年轻演员，她凭借一系列出色的表演角色迅速走红网络。她在《梦回故里》、《千古情深》等热门剧集中扮演主角，展现出了她惊人的戏能和感人至深的情感表达。在这些作品中，她与其他优秀演员共同创造了一系列令人难忘的人物形象，这些形象不仅在国内外获得了巨大的关注，也极大地推动了她的个人品牌价值。</w:t>
      </w:r>
      <w:r>
        <w:rPr>
          <w:sz w:val="32"/>
          <w:szCs w:val="32"/>
        </w:rPr>
        <w:t>&lt;/p&gt;&lt;p&gt;</w:t>
      </w:r>
      <w:r>
        <w:rPr>
          <w:sz w:val="32"/>
          <w:szCs w:val="32"/>
        </w:rPr>
        <w:t>星空无限传媒免费看电视剧陈清歌背后的故事</w:t>
      </w:r>
      <w:r>
        <w:rPr>
          <w:sz w:val="32"/>
          <w:szCs w:val="32"/>
        </w:rPr>
        <w:t>&lt;/p&gt;&lt;p&gt;&lt;img src="/static-img/vCV8szsRe_tHRF6ALLUAXrM60OQUY-Sx6GKIkR1uK2ZRPEY9u0LYjY0Gmuf3yyWUVsd9sjoIAgr4cxDnUOsBqCEDkOxlgicI2e2mm2vvpxBsVYGx1-gVmP42MoQUUfIBEW6x27O4CDWGLKewwgiQjw.jpg"&gt;&lt;/p&gt;&lt;p&gt;</w:t>
      </w:r>
      <w:r>
        <w:rPr>
          <w:sz w:val="32"/>
          <w:szCs w:val="32"/>
        </w:rPr>
        <w:t>为了满足不断增长的心理需求，星空无限传媒致力于收集并制作各种类型电影、电视剧以及纪录片，并将它们整合到一个易于访问的地方。这意味着，无论你是在家里还是出行，你都可以通过简单几步操作就能欣赏到陈清歌及其同事们精心准备的大作。对于那些追求文化学习和艺术品味的人来说，这样的平台是一个宝库；对于那些寻找放松自己并逃避日常压力的观众来说，这是一个神奇的地方。</w:t>
      </w:r>
      <w:r>
        <w:rPr>
          <w:sz w:val="32"/>
          <w:szCs w:val="32"/>
        </w:rPr>
        <w:t>&lt;/p&gt;&lt;p&gt;</w:t>
      </w:r>
      <w:r>
        <w:rPr>
          <w:sz w:val="32"/>
          <w:szCs w:val="32"/>
        </w:rPr>
        <w:t>用户评价：真实反映的是什么？</w:t>
      </w:r>
      <w:r>
        <w:rPr>
          <w:sz w:val="32"/>
          <w:szCs w:val="32"/>
        </w:rPr>
        <w:t>&lt;/p&gt;&lt;p&gt;&lt;img src="/static-img/qBhtBcG_fALNisqII4JGMbM60OQUY-Sx6GKIkR1uK2ZRPEY9u0LYjY0Gmuf3yyWUVsd9sjoIAgr4cxDnUOsBqCEDkOxlgicI2e2mm2vvpxBsVYGx1-gVmP42MoQUUfIBEW6x27O4CDWGLKewwgiQjw.jpg"&gt;&lt;/p&gt;&lt;p&gt;</w:t>
      </w:r>
      <w:r>
        <w:rPr>
          <w:sz w:val="32"/>
          <w:szCs w:val="32"/>
        </w:rPr>
        <w:t>尽管存在一些争议，但用户评价通常是最直接反映产品质量和用户满意度的一面镜子。在星空无限转播平台上，对《梦回故里》的评论中，有很多人提到了陈清歌精湛的手法，使得整个故事更加生动。而关于此次合作，他们也表示这是他们听过最好的合作之一，因为每一位参与者都给予了最大程度上的投入，使得这部作品成为不可多得的一部佳作。</w:t>
      </w:r>
      <w:r>
        <w:rPr>
          <w:sz w:val="32"/>
          <w:szCs w:val="32"/>
        </w:rPr>
        <w:t>&lt;/p&gt;&lt;p&gt;</w:t>
      </w:r>
      <w:r>
        <w:rPr>
          <w:sz w:val="32"/>
          <w:szCs w:val="32"/>
        </w:rPr>
        <w:t>未来的展望：会有更多惊喜吗？</w:t>
      </w:r>
      <w:r>
        <w:rPr>
          <w:sz w:val="32"/>
          <w:szCs w:val="32"/>
        </w:rPr>
        <w:t>&lt;/p&gt;&lt;p&gt;</w:t>
      </w:r>
      <w:r>
        <w:rPr>
          <w:sz w:val="32"/>
          <w:szCs w:val="32"/>
        </w:rPr>
        <w:t>随着市场竞争越来越激烈，每个公司都必须不断创新以保持领先地位。这也是为什么我们看到这样一个趋势，即越来越多的小屏幕设备开始支持高清流媒体播放，同时，相关软件更新频繁，以提高数据处理速度，从而提升观看体验。此外，由于疫情影响导致大量户外活动受到限制，上网浏览率显著增加，因此未来，我们预计这样的平台将会继续扩张其覆盖范围，并可能加入更多互动功能，如社交聊天室，让用户之间建立更紧密联系。</w:t>
      </w:r>
      <w:r>
        <w:rPr>
          <w:sz w:val="32"/>
          <w:szCs w:val="32"/>
        </w:rPr>
        <w:t>&lt;/p&gt;&lt;p&gt;&lt;a href = "/doc/801124-</w:t>
      </w:r>
      <w:r>
        <w:rPr>
          <w:sz w:val="32"/>
          <w:szCs w:val="32"/>
        </w:rPr>
        <w:t>星空无限传媒免费看电视剧陈清歌星际大战中的光之剑士</w:t>
      </w:r>
      <w:r>
        <w:rPr>
          <w:sz w:val="32"/>
          <w:szCs w:val="32"/>
        </w:rPr>
        <w:t>.doc" rel="alternate" download="801124-</w:t>
      </w:r>
      <w:r>
        <w:rPr>
          <w:sz w:val="32"/>
          <w:szCs w:val="32"/>
        </w:rPr>
        <w:t>星空无限传媒免费看电视剧陈清歌星际大战中的光之剑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