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态艺术探索啪帕帕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态艺术探索：啪帕帕的视觉盛宴</w:t>
      </w:r>
      <w:r>
        <w:rPr>
          <w:sz w:val="32"/>
          <w:szCs w:val="32"/>
        </w:rPr>
        <w:t>&lt;/p&gt;&lt;p&gt;&lt;img src="/static-img/LTRj69nAFyyupUtHtidT8vePR4f5DPMB5e9wXnhnHS8.jpg"&gt;&lt;/p&gt;&lt;p&gt;</w:t>
      </w:r>
      <w:r>
        <w:rPr>
          <w:sz w:val="32"/>
          <w:szCs w:val="32"/>
        </w:rPr>
        <w:t>在当今数字时代，艺术的形式和媒介不断演变。互联网平台上涌现出了一批新兴的艺术家，他们以独特的手法将传统与现代相结合，用动态图片视频开创了全新的视觉语言。啪帕帕正是这样一位创新型艺术家的代表，他通过精心设计的动态图片视频作品，不仅展现了对技术的深刻理解，也展示了他对美学理念的独到见解。</w:t>
      </w:r>
      <w:r>
        <w:rPr>
          <w:sz w:val="32"/>
          <w:szCs w:val="32"/>
        </w:rPr>
        <w:t>&lt;/p&gt;&lt;p&gt;</w:t>
      </w:r>
      <w:r>
        <w:rPr>
          <w:sz w:val="32"/>
          <w:szCs w:val="32"/>
        </w:rPr>
        <w:t>首先，啪帕帕在其作品中巧妙地运用了色彩搭配技巧。他会选择一些鲜明对比、情感丰富的颜色，并将它们融入到动态图片视频中，使得观众在观看过程中能够感受到一种强烈的情绪共鸣。这一点体现在他的《晨曦》系列作品中，其中充满了温暖而柔和的大自然之光，让人仿佛置身于清晨初阳下，感受着大自然给予的一切温馨。</w:t>
      </w:r>
      <w:r>
        <w:rPr>
          <w:sz w:val="32"/>
          <w:szCs w:val="32"/>
        </w:rPr>
        <w:t>&lt;/p&gt;&lt;p&gt;&lt;img src="/static-img/iUTSQfJeQYuPPYXtDLH3wBatTJpdUsKijOmNg7pAwWZ0NOEJFfb2xGIjqGRVJXAR5iWAeHakQa_SBeYI1CMDx_eizIZMJvhWadnA303WKI5P75dZVVOT0I5WNklhzN66.jpg"&gt;&lt;/p&gt;&lt;p&gt;</w:t>
      </w:r>
      <w:r>
        <w:rPr>
          <w:sz w:val="32"/>
          <w:szCs w:val="32"/>
        </w:rPr>
        <w:t>其次，拍帕不仅注重视觉效果，还特别关注音频元素。他常常会配合动画内容进行专业录制的声音设计，这样做不仅增强了整体氛围，还能让观众更好地沉浸于他的世界。例如，在《城市流浪者》这部作品中，他使用了街道上的噪音来表现都市生活中的忙碌与压力，同时也透露出人们内心深处对于自由与宁静所渴望的一面。</w:t>
      </w:r>
      <w:r>
        <w:rPr>
          <w:sz w:val="32"/>
          <w:szCs w:val="32"/>
        </w:rPr>
        <w:t>&lt;/p&gt;&lt;p&gt;</w:t>
      </w:r>
      <w:r>
        <w:rPr>
          <w:sz w:val="32"/>
          <w:szCs w:val="32"/>
        </w:rPr>
        <w:t>再者，拍帕擅长构建故事线。在他的多数作品中，都有一个或多个核心故事点，这些故事通常具有深层含义，如反映社会问题、表达个人情感等。这样的叙事手法使得原本单纯的动画变得更加引人入胜，比如他的人物角色往往都蕴含某种复杂性，有时甚至可以从他们身上看出作者自身的情感纠葛。</w:t>
      </w:r>
      <w:r>
        <w:rPr>
          <w:sz w:val="32"/>
          <w:szCs w:val="32"/>
        </w:rPr>
        <w:t>&lt;/p&gt;&lt;p&gt;&lt;img src="/static-img/c1QdAAwMMCbl2dHa3GZAlhatTJpdUsKijOmNg7pAwWZ0NOEJFfb2xGIjqGRVJXAR5iWAeHakQa_SBeYI1CMDx_eizIZMJvhWadnA303WKI5P75dZVVOT0I5WNklhzN66.png"&gt;&lt;/p&gt;&lt;p&gt;</w:t>
      </w:r>
      <w:r>
        <w:rPr>
          <w:sz w:val="32"/>
          <w:szCs w:val="32"/>
        </w:rPr>
        <w:t>此外，对于技术方面，拍帕也是极具研究性的。他总是尽量利用最新最先进的技术工具和软件，以达到最佳显示效果。此举不仅提升了观看体验，也为他赢得了一批忠实粉丝，他们乐于追随拍</w:t>
      </w:r>
      <w:r>
        <w:rPr>
          <w:sz w:val="32"/>
          <w:szCs w:val="32"/>
        </w:rPr>
        <w:t>APA</w:t>
      </w:r>
      <w:r>
        <w:rPr>
          <w:sz w:val="32"/>
          <w:szCs w:val="32"/>
        </w:rPr>
        <w:t>每一次新作发布后带来的惊喜。在这个信息爆炸时代，只有那些真正掌握技术并且不断更新知识库的人才能持续保持竞争力，而拍</w:t>
      </w:r>
      <w:r>
        <w:rPr>
          <w:sz w:val="32"/>
          <w:szCs w:val="32"/>
        </w:rPr>
        <w:t>APA</w:t>
      </w:r>
      <w:r>
        <w:rPr>
          <w:sz w:val="32"/>
          <w:szCs w:val="32"/>
        </w:rPr>
        <w:t>无疑就是这样一个人。</w:t>
      </w:r>
      <w:r>
        <w:rPr>
          <w:sz w:val="32"/>
          <w:szCs w:val="32"/>
        </w:rPr>
        <w:t>&lt;/p&gt;&lt;p&gt;</w:t>
      </w:r>
      <w:r>
        <w:rPr>
          <w:sz w:val="32"/>
          <w:szCs w:val="32"/>
        </w:rPr>
        <w:t>最后，我们不能忽略的是拍</w:t>
      </w:r>
      <w:r>
        <w:rPr>
          <w:sz w:val="32"/>
          <w:szCs w:val="32"/>
        </w:rPr>
        <w:t>APA</w:t>
      </w:r>
      <w:r>
        <w:rPr>
          <w:sz w:val="32"/>
          <w:szCs w:val="32"/>
        </w:rPr>
        <w:t>对于文化元素融合能力。这一点体现在他经常采纳不同文化背景下的主题元素，将它们融入到自己的创作之中。这种跨界思维让他的作品既有国际范式，又充满本土特色，如同一个全球化时代下的微缩版世界史。在这里，每个图像背后都隐藏着历史、文化乃至心理学等众多领域知识，是一场精神上的旅行也是智慧的大师课。</w:t>
      </w:r>
      <w:r>
        <w:rPr>
          <w:sz w:val="32"/>
          <w:szCs w:val="32"/>
        </w:rPr>
        <w:t>&lt;/p&gt;&lt;p&gt;&lt;img src="/static-img/nzXI5ZMbb1n3CC8EhKbaoxatTJpdUsKijOmNg7pAwWZ0NOEJFfb2xGIjqGRVJXAR5iWAeHakQa_SBeYI1CMDx_eizIZMJvhWadnA303WKI5P75dZVVOT0I5WNklhzN66.jpg"&gt;&lt;/p&gt;&lt;p&gt;</w:t>
      </w:r>
      <w:r>
        <w:rPr>
          <w:sz w:val="32"/>
          <w:szCs w:val="32"/>
        </w:rPr>
        <w:t>总结来说，啪</w:t>
      </w:r>
      <w:r>
        <w:rPr>
          <w:sz w:val="32"/>
          <w:szCs w:val="32"/>
        </w:rPr>
        <w:t>APA</w:t>
      </w:r>
      <w:r>
        <w:rPr>
          <w:sz w:val="32"/>
          <w:szCs w:val="32"/>
        </w:rPr>
        <w:t>通过其卓越的手艺以及持续创新，不断推陈出新，为我们提供了一种全新的视觉享受。而这一切都是建立在他对“啪</w:t>
      </w:r>
      <w:r>
        <w:rPr>
          <w:sz w:val="32"/>
          <w:szCs w:val="32"/>
        </w:rPr>
        <w:t>APA</w:t>
      </w:r>
      <w:r>
        <w:rPr>
          <w:sz w:val="32"/>
          <w:szCs w:val="32"/>
        </w:rPr>
        <w:t>动态图片 视频”的深刻理解和对数字媒体艺术发展趋势敏锐洞察之上的。</w:t>
      </w:r>
      <w:r>
        <w:rPr>
          <w:sz w:val="32"/>
          <w:szCs w:val="32"/>
        </w:rPr>
        <w:t>&lt;/p&gt;&lt;p&gt;&lt;a href = "/doc/800577-</w:t>
      </w:r>
      <w:r>
        <w:rPr>
          <w:sz w:val="32"/>
          <w:szCs w:val="32"/>
        </w:rPr>
        <w:t>动态艺术探索啪帕帕的视觉盛宴</w:t>
      </w:r>
      <w:r>
        <w:rPr>
          <w:sz w:val="32"/>
          <w:szCs w:val="32"/>
        </w:rPr>
        <w:t>.doc" rel="alternate" download="800577-</w:t>
      </w:r>
      <w:r>
        <w:rPr>
          <w:sz w:val="32"/>
          <w:szCs w:val="32"/>
        </w:rPr>
        <w:t>动态艺术探索啪帕帕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