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男难撩揭秘那些让男性无计可施的女性特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性和多变性的世界里，人们总是寻找着那一抹不易触及的神秘。对于一些男性来说，理解并且与之相处的对象，是那些自我形象坚定、内心深邃、独立又有自己生活节奏的女性——直女。然而，这些看似简单却又实际上非常复杂的人们，对于许多男人来说，其实是极其难以接近甚至难以撩拨。</w:t>
      </w:r>
      <w:r>
        <w:rPr>
          <w:sz w:val="32"/>
          <w:szCs w:val="32"/>
        </w:rPr>
        <w:t>&lt;/p&gt;&lt;p&gt;&lt;img src="/static-img/UUa3cvrmuo8HF8e7iLqLLwKE6szsxxI0idu7k8PaTYJUFDbC9he8wlgICG-ONpCa.jpg"&gt;&lt;/p&gt;&lt;p&gt;</w:t>
      </w:r>
      <w:r>
        <w:rPr>
          <w:sz w:val="32"/>
          <w:szCs w:val="32"/>
        </w:rPr>
        <w:t>首先，从外表和行为举止来看，一位直女通常对时尚和化妆不是特别追求，她更注重的是自己的内在品质。她不需要华丽的装扮来吸引别人的注意，而是一种自然而然地散发出迷人的气息。这使得很多男人发现自己无法像平常那样通过物质上的表现来吸引她，因为她的眼中没有金钱或外表所能买到的东西。</w:t>
      </w:r>
      <w:r>
        <w:rPr>
          <w:sz w:val="32"/>
          <w:szCs w:val="32"/>
        </w:rPr>
        <w:t>&lt;/p&gt;&lt;p&gt;</w:t>
      </w:r>
      <w:r>
        <w:rPr>
          <w:sz w:val="32"/>
          <w:szCs w:val="32"/>
        </w:rPr>
        <w:t>其次，直女往往擅长保持距离，不轻易开口，也不轻易承诺。她可能会用一种低沉而温暖的声音说话，但即便这样，她也不会轻易展露真实情感。这种冷静而独立的态度，让很多人感到困惑，并且很难知道如何才能真正地接近她。</w:t>
      </w:r>
      <w:r>
        <w:rPr>
          <w:sz w:val="32"/>
          <w:szCs w:val="32"/>
        </w:rPr>
        <w:t>&lt;/p&gt;&lt;p&gt;&lt;img src="/static-img/O23K42aa7hZipKlTaWxHBgKE6szsxxI0idu7k8PaTYK4i8I8Rm_w7UVBBJTsU3LNLLcmW7es76UqD3VeObdrPQ.jpg"&gt;&lt;/p&gt;&lt;p&gt;</w:t>
      </w:r>
      <w:r>
        <w:rPr>
          <w:sz w:val="32"/>
          <w:szCs w:val="32"/>
        </w:rPr>
        <w:t>再者，一个典型的直女通常具备强烈的情绪自控能力，她不会因为一点小事就失去理智或者情绪波动。而这恰恰是那些想要撩拨她的男性所遇到的最大障碍。在面对情感问题时，他们常常不知道该如何缓解这种紧张氛围，更不要说真正地了解到她的心灵深处了。</w:t>
      </w:r>
      <w:r>
        <w:rPr>
          <w:sz w:val="32"/>
          <w:szCs w:val="32"/>
        </w:rPr>
        <w:t>&lt;/p&gt;&lt;p&gt;</w:t>
      </w:r>
      <w:r>
        <w:rPr>
          <w:sz w:val="32"/>
          <w:szCs w:val="32"/>
        </w:rPr>
        <w:t>此外，对于一些直接而坦率的人来说，即使他们已经打算好要采取行动，也可能会因为害怕被拒绝或者担心自己的言行不过分，而选择放弃。不过，这正是最大的挑战之一——勇敢地跨过恐惧线，以展示出你的真诚和尊重。</w:t>
      </w:r>
      <w:r>
        <w:rPr>
          <w:sz w:val="32"/>
          <w:szCs w:val="32"/>
        </w:rPr>
        <w:t>&lt;/p&gt;&lt;p&gt;&lt;img src="/static-img/BC1QnLrTlBa78ZE7DIl1RgKE6szsxxI0idu7k8PaTYK4i8I8Rm_w7UVBBJTsU3LNLLcmW7es76UqD3VeObdrPQ.jpg"&gt;&lt;/p&gt;&lt;p&gt;</w:t>
      </w:r>
      <w:r>
        <w:rPr>
          <w:sz w:val="32"/>
          <w:szCs w:val="32"/>
        </w:rPr>
        <w:t>最后，还有一点，那就是直女往往拥有超乎想象的心灵深度。她并不容易受到表面的诱惑，而是在找到一个能够理解并尊重她内心世界的人之后才愿意慢慢靠近。这意味着，你需要做到更加透彻地了解她，以及你必须准备好成为那个可以帮助她实现自身价值观的一部分。</w:t>
      </w:r>
      <w:r>
        <w:rPr>
          <w:sz w:val="32"/>
          <w:szCs w:val="32"/>
        </w:rPr>
        <w:t>&lt;/p&gt;&lt;p&gt;</w:t>
      </w:r>
      <w:r>
        <w:rPr>
          <w:sz w:val="32"/>
          <w:szCs w:val="32"/>
        </w:rPr>
        <w:t>总之，要想成功撩�</w:t>
      </w:r>
      <w:r>
        <w:rPr>
          <w:sz w:val="32"/>
          <w:szCs w:val="32"/>
        </w:rPr>
        <w:t>3700</w:t>
      </w:r>
      <w:r>
        <w:rPr>
          <w:sz w:val="32"/>
          <w:szCs w:val="32"/>
        </w:rPr>
        <w:t>个“直女”，你需要克服许多心理障碍，并学会适应她的独特性格。你不能依赖于传统的手段，因为这些方法在面对这样的女人时显得那么浅薄。而要想真正赢得一位这样的女性的心，那么你就必须展现出你的成熟度、智慧以及最重要的是，你是否真的愿意为了爱付出努力去改变自己。</w:t>
      </w:r>
      <w:r>
        <w:rPr>
          <w:sz w:val="32"/>
          <w:szCs w:val="32"/>
        </w:rPr>
        <w:t>&lt;/p&gt;&lt;p&gt;&lt;img src="/static-img/ryM3jtAK-sl6xHyq_GRmXQKE6szsxxI0idu7k8PaTYK4i8I8Rm_w7UVBBJTsU3LNLLcmW7es76UqD3VeObdrPQ.jpg"&gt;&lt;/p&gt;&lt;p&gt;&lt;a href = "/doc/800551-</w:t>
      </w:r>
      <w:r>
        <w:rPr>
          <w:sz w:val="32"/>
          <w:szCs w:val="32"/>
        </w:rPr>
        <w:t>直男难撩揭秘那些让男性无计可施的女性特质</w:t>
      </w:r>
      <w:r>
        <w:rPr>
          <w:sz w:val="32"/>
          <w:szCs w:val="32"/>
        </w:rPr>
        <w:t>.doc" rel="alternate" download="800551-</w:t>
      </w:r>
      <w:r>
        <w:rPr>
          <w:sz w:val="32"/>
          <w:szCs w:val="32"/>
        </w:rPr>
        <w:t>直男难撩揭秘那些让男性无计可施的女性特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