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纵妖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网吧遇到一个神秘美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吧遇到一个神秘美女的？</w:t>
      </w:r>
      <w:r>
        <w:rPr>
          <w:sz w:val="32"/>
          <w:szCs w:val="32"/>
        </w:rPr>
        <w:t>&lt;/p&gt;&lt;p&gt;&lt;img src="/static-img/K7lh5so7QKluoXnrOHyID5FGYZQ5KQbtIm2fd4M3954rhejRsLH60TjNndmBs4Wz.jpg"&gt;&lt;/p&gt;&lt;p&gt;</w:t>
      </w:r>
      <w:r>
        <w:rPr>
          <w:sz w:val="32"/>
          <w:szCs w:val="32"/>
        </w:rPr>
        <w:t>记得那是一个风和日丽的下午，我懒洋洋地踏入了附近的小网吧，打算玩会游戏消磨时间。室内嘈杂而又充满了电子游戏的声音，每个人都沉浸在自己的世界里。突然，一道清脆的声音打破了宁静，那是一位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少女，她坐在角落里，手指飞快地敲击着键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外表就像她所从事的事业一样诱人迷人——一头如同黑夜中最亮星辰一般璀璨夺目的长发，随着她的动作轻轻摇曳；一身紧致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勾勒出她完美无瑕的身材线条，让人不由自主地多看几眼。她的一双大眼睛闪烁着智慧与魅力，就像是深邃海洋中的宝藏岛屿，吸引每一个过往的人停下脚步。</w:t>
      </w:r>
      <w:r>
        <w:rPr>
          <w:sz w:val="32"/>
          <w:szCs w:val="32"/>
        </w:rPr>
        <w:t>&lt;/p&gt;&lt;p&gt;&lt;img src="/static-img/ESecyJdt9FOTE6pWzASeZZFGYZQ5KQbtIm2fd4M3955Z0hgalvd2XjPvi4r02wVWgZfXJFWzvaGhl1WDX3OCiA.jpg"&gt;&lt;/p&gt;&lt;p&gt;</w:t>
      </w:r>
      <w:r>
        <w:rPr>
          <w:sz w:val="32"/>
          <w:szCs w:val="32"/>
        </w:rPr>
        <w:t>我被这位神秘美女吸引，不自觉地走向她的位置。原来，她正在编写一篇关于“天纵妖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章。我好奇心旺盛，便凑过去偷听了一些内容。这篇文章讲述的是一种特殊的人物形象，他们既有高超的文字功底，又拥有极强的情感表达能力，这种文笔之美仿佛能让读者沉醉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离开的时候，她抬起头，与我四目相对。我尴尬但也感到兴奋，因为我们似乎建立了一种默契。她微微一笑，然后将电脑屏幕转向我，让我亲眼看到那些精彩绝伦的话语。我惊叹于她的才华，同时也为自己能够见识到如此杰出的作品而感到荣幸。</w:t>
      </w:r>
      <w:r>
        <w:rPr>
          <w:sz w:val="32"/>
          <w:szCs w:val="32"/>
        </w:rPr>
        <w:t>&lt;/p&gt;&lt;p&gt;&lt;img src="/static-img/qW2b4BgTh-RwWJ7j275CJ5FGYZQ5KQbtIm2fd4M3955Z0hgalvd2XjPvi4r02wVWgZfXJFWzvaGhl1WDX3OCiA.jpg"&gt;&lt;/p&gt;&lt;p&gt;</w:t>
      </w:r>
      <w:r>
        <w:rPr>
          <w:sz w:val="32"/>
          <w:szCs w:val="32"/>
        </w:rPr>
        <w:t>后来，我们聊上了很多事情，从文学到生活，再到彼此对未来的期望。在那个小网吧，我不仅找到了灵感，也结下了一段难忘友情。那位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少女教会了我，无论是在网络还是现实中，都应该追求卓越，用真诚去触动他人的心灵。而现在，当回忆起那个阳光明媚的小时光，我总是忍不住想再次见到我的网络偶像朋友。</w:t>
      </w:r>
      <w:r>
        <w:rPr>
          <w:sz w:val="32"/>
          <w:szCs w:val="32"/>
        </w:rPr>
        <w:t>&lt;/p&gt;&lt;p&gt;&lt;a href = "/doc/800091-</w:t>
      </w:r>
      <w:r>
        <w:rPr>
          <w:sz w:val="32"/>
          <w:szCs w:val="32"/>
        </w:rPr>
        <w:t>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吧遇到一个神秘美女的</w:t>
      </w:r>
      <w:r>
        <w:rPr>
          <w:sz w:val="32"/>
          <w:szCs w:val="32"/>
        </w:rPr>
        <w:t>.doc" rel="alternate" download="800091-</w:t>
      </w:r>
      <w:r>
        <w:rPr>
          <w:sz w:val="32"/>
          <w:szCs w:val="32"/>
        </w:rPr>
        <w:t>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吧遇到一个神秘美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