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梦回江南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阳光透过窗户的缝隙，洒在桌面上。书架上的古籍翻飞，如同时间的长河，一次又一次地涌现出历史的精华。我拿起一本黄昏时分偶然发现的小说——《金风玉露》，它仿佛是一片静谧的大海，深邃而神秘。</w:t>
      </w:r>
      <w:r>
        <w:rPr>
          <w:sz w:val="32"/>
          <w:szCs w:val="32"/>
        </w:rPr>
        <w:t>&lt;/p&gt;&lt;p&gt;&lt;img src="/static-img/BSERsOUeAtfwLTnd_-9xHkgkU_Rzd1kvjgwzEf8WdysJo8mWx1ZGSzHccnklOCaD.jpg"&gt;&lt;/p&gt;&lt;p&gt;</w:t>
      </w:r>
      <w:r>
        <w:rPr>
          <w:sz w:val="32"/>
          <w:szCs w:val="32"/>
        </w:rPr>
        <w:t>第一章：梦回江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种淡定的笔触开篇，它描绘了一幅生动的江南图景。在这里，水乡的居民们生活得悠闲自得，每个人都似乎拥有一份属于自己的故事。主角是一个年轻的情人，他被一场突如其来的风暴卷走到了这个宁静的地方。他遇见了一个名叫“金风玉露”的女子，她拥有着一种难以言喻的魅力和温柔。她是这座小镇上最美丽的人，也是最孤独的人。</w:t>
      </w:r>
      <w:r>
        <w:rPr>
          <w:sz w:val="32"/>
          <w:szCs w:val="32"/>
        </w:rPr>
        <w:t>&lt;/p&gt;&lt;p&gt;&lt;img src="/static-img/3u4A7pU7lgEYbuurTyBD_0gkU_Rzd1kvjgwzEf8WdyvQ1sVaza7xr3hgNBjXOVS4ovVpd1kL3lW7mpm9mw8RJA.jpg"&gt;&lt;/p&gt;&lt;p&gt;</w:t>
      </w:r>
      <w:r>
        <w:rPr>
          <w:sz w:val="32"/>
          <w:szCs w:val="32"/>
        </w:rPr>
        <w:t>第二章：爱情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“金风玉露”并非她真实姓名，而是一种隐喻。她代表的是那份无形却又不可抗拒的情感，是对美好事物的一种向往。而那个年轻的情人，他的心中充满了对未知世界的渴望和对爱情纯真的追求。他俩之间不经意间生的感情，对彼此产生了深刻影响，他们一起度过了一段幸福而短暂的情缘。</w:t>
      </w:r>
      <w:r>
        <w:rPr>
          <w:sz w:val="32"/>
          <w:szCs w:val="32"/>
        </w:rPr>
        <w:t>&lt;/p&gt;&lt;p&gt;&lt;img src="/static-img/NfuHRHOiNXf8Dj-mPXLAGUgkU_Rzd1kvjgwzEf8WdyvQ1sVaza7xr3hgNBjXOVS4ovVpd1kL3lW7mpm9mw8RJA.jpg"&gt;&lt;/p&gt;&lt;p&gt;</w:t>
      </w:r>
      <w:r>
        <w:rPr>
          <w:sz w:val="32"/>
          <w:szCs w:val="32"/>
        </w:rPr>
        <w:t>然而，这段美好的关系也伴随着不可避免的地悲剧。当外界干扰和社会压力开始侵蚀他们之间曾经坚固的心结时，“金风玉露”选择了离开。这不仅让年轻的情人失去了他的心灵支柱，更让他明白，在这个世界上，没有任何事情可以永远守护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觅与反思</w:t>
      </w:r>
      <w:r>
        <w:rPr>
          <w:sz w:val="32"/>
          <w:szCs w:val="32"/>
        </w:rPr>
        <w:t>&lt;/p&gt;&lt;p&gt;&lt;img src="/static-img/ZHZ2DOxxH-5ebRDw7zfUuEgkU_Rzd1kvjgwzEf8WdyvQ1sVaza7xr3hgNBjXOVS4ovVpd1kL3lW7mpm9mw8RJA.jpg"&gt;&lt;/p&gt;&lt;p&gt;</w:t>
      </w:r>
      <w:r>
        <w:rPr>
          <w:sz w:val="32"/>
          <w:szCs w:val="32"/>
        </w:rPr>
        <w:t>经过多年的波折与挣扎，那个年轻的情人终于找到了真正意义上的自己。他认识到，无论如何，“金风玉露”都是他生命中宝贵的一部分，即使她现在不在身边。但是她的存在，让他学会了珍惜每一次相遇，每一次告别，以及那些无法用语言表达出来但却深藏于心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寻找那些能够带给自己类似于“金风玉露”的东西，不管它们是什么形式，只要能点燃内心那最后一丝希望就好。于是，他踏上了旅途，从山川、从花草、从星辰中寻找答案，从各种各样的“文明”作品中汲取灵感，以期找到属于自己的解答和平衡之道。</w:t>
      </w:r>
      <w:r>
        <w:rPr>
          <w:sz w:val="32"/>
          <w:szCs w:val="32"/>
        </w:rPr>
        <w:t>&lt;/p&gt;&lt;p&gt;&lt;img src="/static-img/bPaP0SM7FI-JC_QCQjM_IkgkU_Rzd1kvjgwzEf8WdyvQ1sVaza7xr3hgNBjXOVS4ovVpd1kL3lW7mpm9mw8RJA.jpg"&gt;&lt;/p&gt;&lt;p&gt;</w:t>
      </w:r>
      <w:r>
        <w:rPr>
          <w:sz w:val="32"/>
          <w:szCs w:val="32"/>
        </w:rPr>
        <w:t>第四章：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雨后的早晨，当天空重新变得晴朗的时候，那个曾经迷失方向的小伙子，在一片郁郁葱葱的小径旁偶然发现了一本旧版《红楼梦》。当他翻阅其中一页页文字时，不禁陷入沉思。他突然意识到，这些文字中的每一个字，都承载着作者对于生命、爱情以及人性的深刻理解，就像《金風玉露》一样，是文学作品中的诗意流转，它们共同构成了人类智慧的一个缩影——即使是在最艰苦困难的情况下，也总有那么一点点光芒等待我们去探索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放下手中的书籍，看向窗外，那些树叶在微弱阳光下闪烁，我仿佛看到了那个小伙子的背影，或许我的生活也需要一些这样的抚慰。我把头埋进手臂里，用鼻子吸取那股淡淡幽香般令人安心的气息。那正是我想要得到的一切——那种既简单又复杂，又易懂又难以捉摸的事情。在这场关于记忆与想象力的游戏里，我仿佛也成为了故事的一部分，与那个名字里的所有可能联系起来。一瞬间，我感到一种前所未有的宁静，因为我知道，无论未来发生什么，我都会有勇气去继续写作我的故事，就像我读完《金風玉露》之后一样，因为它教会我如何找到内心的声音，并且勇敢地将其释放出去。</w:t>
      </w:r>
      <w:r>
        <w:rPr>
          <w:sz w:val="32"/>
          <w:szCs w:val="32"/>
        </w:rPr>
        <w:t>&lt;/p&gt;&lt;p&gt;&lt;a href = "/doc/799806-</w:t>
      </w:r>
      <w:r>
        <w:rPr>
          <w:sz w:val="32"/>
          <w:szCs w:val="32"/>
        </w:rPr>
        <w:t>金风玉露梦回江南的诗意之旅</w:t>
      </w:r>
      <w:r>
        <w:rPr>
          <w:sz w:val="32"/>
          <w:szCs w:val="32"/>
        </w:rPr>
        <w:t>.doc" rel="alternate" download="799806-</w:t>
      </w:r>
      <w:r>
        <w:rPr>
          <w:sz w:val="32"/>
          <w:szCs w:val="32"/>
        </w:rPr>
        <w:t>金风玉露梦回江南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