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要负责灭火我家的小可爱它的防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你要负责灭火</w:t>
      </w:r>
      <w:r>
        <w:rPr>
          <w:sz w:val="32"/>
          <w:szCs w:val="32"/>
        </w:rPr>
        <w:t>&lt;/p&gt;&lt;p&gt;&lt;img src="/static-img/lsrYcUrCt01GjCyUhaXDMid7xskFJdiot1S4b9pkKt5Bri2HSl2nBSCY0XzFgq81.jpg"&gt;&lt;/p&gt;&lt;p&gt;</w:t>
      </w:r>
      <w:r>
        <w:rPr>
          <w:sz w:val="32"/>
          <w:szCs w:val="32"/>
        </w:rPr>
        <w:t>在一个阳光明媚的周末，我的生活被一场意外彻底打乱了。家里的猫咪不慎点燃了一张纸巾，我还没来得及反应，它已经开始四处爬行，带着熊熊烈火。我紧急地跑向厨房，从抽屉里拿出了灭火器，心跳如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妈妈总是对我说：“小东西你要负责灭火。”虽然那时的我只是个好奇的小孩，但现在，当面对这个突发情况时，那句话像是在耳边回响。它提醒我，即使我们再小，也有责任保护自己和周围的人。</w:t>
      </w:r>
      <w:r>
        <w:rPr>
          <w:sz w:val="32"/>
          <w:szCs w:val="32"/>
        </w:rPr>
        <w:t>&lt;/p&gt;&lt;p&gt;&lt;img src="/static-img/zULsUopHIz3oErR6cI7Bryd7xskFJdiot1S4b9pkKt5Bri2HSl2nBSCY0XzFgq81.jpg"&gt;&lt;/p&gt;&lt;p&gt;</w:t>
      </w:r>
      <w:r>
        <w:rPr>
          <w:sz w:val="32"/>
          <w:szCs w:val="32"/>
        </w:rPr>
        <w:t>我稳住手脚，将灭火器按下按钮，让水柱喷射出去，迅速地将纸巾和附近的物品浸湿。在接下来的一段时间里，我不断地检查每一个角落，以确保没有遗漏任何可能引发新一轮灾难的地方。幸运的是，没有其他东西受到了严重影响，只有那张纸巾和一些衣服受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意识到，小事情往往会因为我们的疏忽而演变成大问题。而作为家庭成员，我们都应该学会如何处理这些“小事情”，特别是那些可能导致危险或损害的事情。在这样的日子里，我更加珍惜自己的安全，以及家人的安宁，而那个简单的话语——“小东西你要负责灭火”——就像是母亲给予我的最宝贵的教诲。</w:t>
      </w:r>
      <w:r>
        <w:rPr>
          <w:sz w:val="32"/>
          <w:szCs w:val="32"/>
        </w:rPr>
        <w:t>&lt;/p&gt;&lt;p&gt;&lt;img src="/static-img/Fa3bQjNGONHCka60T0PC2id7xskFJdiot1S4b9pkKt5Bri2HSl2nBSCY0XzFgq81.jpg"&gt;&lt;/p&gt;&lt;p&gt;&lt;a href = "/doc/799614-</w:t>
      </w:r>
      <w:r>
        <w:rPr>
          <w:sz w:val="32"/>
          <w:szCs w:val="32"/>
        </w:rPr>
        <w:t>小东西你要负责灭火我家的小可爱它的防火日记</w:t>
      </w:r>
      <w:r>
        <w:rPr>
          <w:sz w:val="32"/>
          <w:szCs w:val="32"/>
        </w:rPr>
        <w:t>.doc" rel="alternate" download="799614-</w:t>
      </w:r>
      <w:r>
        <w:rPr>
          <w:sz w:val="32"/>
          <w:szCs w:val="32"/>
        </w:rPr>
        <w:t>小东西你要负责灭火我家的小可爱它的防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