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城之恋水源与梦想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灌溉系统</w:t>
      </w:r>
      <w:r>
        <w:rPr>
          <w:sz w:val="32"/>
          <w:szCs w:val="32"/>
        </w:rPr>
        <w:t>NPC</w:t>
      </w:r>
      <w:r>
        <w:rPr>
          <w:sz w:val="32"/>
          <w:szCs w:val="32"/>
        </w:rPr>
        <w:t>游戏双男主构成的世界里，两位男主角因缘难求，却又命运相连。他们分别掌控着不同的领域，但却都心系着这片土地的生长与繁荣。</w:t>
      </w:r>
      <w:r>
        <w:rPr>
          <w:sz w:val="32"/>
          <w:szCs w:val="32"/>
        </w:rPr>
        <w:t>&lt;/p&gt;&lt;p&gt;&lt;img src="/static-img/wYPt7t_g8NsnGpJdHms1fEVvYpUBC2MqrkBkXnbKLL5_F4S1Do23nF21udH_82SB.jpg"&gt;&lt;/p&gt;&lt;p&gt;</w:t>
      </w:r>
      <w:r>
        <w:rPr>
          <w:sz w:val="32"/>
          <w:szCs w:val="32"/>
        </w:rPr>
        <w:t>水源之争：两位男主角各自拥有一套独特的水资源管理策略，他们之间展开了一场关于如何更有效地利用水资源以促进农田肥沃和植物生长的问题讨论。</w:t>
      </w:r>
      <w:r>
        <w:rPr>
          <w:sz w:val="32"/>
          <w:szCs w:val="32"/>
        </w:rPr>
        <w:t>&lt;/p&gt;&lt;p&gt;&lt;img src="/static-img/72mOGJ-a4oR3wCEJJvvkj0VvYpUBC2MqrkBkXnbKLL7p2dC21eUSCd8a8K_4Mc-bgUHcItdj71Ok5q01wKz9M2YC2B0bCkqsIXziAS1V-j1RDXOnoEaJjSj8kKvFQIaJfxeEtQ6Nt5xdtbnR__NkgQ.jpg"&gt;&lt;/p&gt;&lt;p&gt;</w:t>
      </w:r>
      <w:r>
        <w:rPr>
          <w:sz w:val="32"/>
          <w:szCs w:val="32"/>
        </w:rPr>
        <w:t>梦想之旅：随着时间的推移，两人开始意识到自己的目标并非截然对立，而是可以互补。他们开始携手合作，为实现共同的大型农业项目而努力。</w:t>
      </w:r>
      <w:r>
        <w:rPr>
          <w:sz w:val="32"/>
          <w:szCs w:val="32"/>
        </w:rPr>
        <w:t>&lt;/p&gt;&lt;p&gt;</w:t>
      </w:r>
      <w:r>
        <w:rPr>
          <w:sz w:val="32"/>
          <w:szCs w:val="32"/>
        </w:rPr>
        <w:t>技术交流：通过不断地技术交流和学习，他们逐渐融合了彼此的优势，从而形成了一套更加高效且可持续的灌溉系统，这不仅提高了产量，还保护了环境。</w:t>
      </w:r>
      <w:r>
        <w:rPr>
          <w:sz w:val="32"/>
          <w:szCs w:val="32"/>
        </w:rPr>
        <w:t>&lt;/p&gt;&lt;p&gt;&lt;img src="/static-img/ePheZncYLdujel3xkzmTA0VvYpUBC2MqrkBkXnbKLL7p2dC21eUSCd8a8K_4Mc-bgUHcItdj71Ok5q01wKz9M2YC2B0bCkqsIXziAS1V-j1RDXOnoEaJjSj8kKvFQIaJfxeEtQ6Nt5xdtbnR__NkgQ.jpg"&gt;&lt;/p&gt;&lt;p&gt;</w:t>
      </w:r>
      <w:r>
        <w:rPr>
          <w:sz w:val="32"/>
          <w:szCs w:val="32"/>
        </w:rPr>
        <w:t>社会责任：两人深知自己肩负起为社会带来变化的责任，因此致力于将先进技术应用于实际生产中，并鼓励其他农民采用相同方法，以期实现全面的农业发展。</w:t>
      </w:r>
      <w:r>
        <w:rPr>
          <w:sz w:val="32"/>
          <w:szCs w:val="32"/>
        </w:rPr>
        <w:t>&lt;/p&gt;&lt;p&gt;</w:t>
      </w:r>
      <w:r>
        <w:rPr>
          <w:sz w:val="32"/>
          <w:szCs w:val="32"/>
        </w:rPr>
        <w:t>团结协作：在面对自然灾害和市场波动时，两位男主角展现出了团结协作精神，他们共同应对挑战，不断探索新的解决方案，以确保农业稳定发展。</w:t>
      </w:r>
      <w:r>
        <w:rPr>
          <w:sz w:val="32"/>
          <w:szCs w:val="32"/>
        </w:rPr>
        <w:t>&lt;/p&gt;&lt;p&gt;&lt;img src="/static-img/tiJq29B5BKu6CFS2dAHclEVvYpUBC2MqrkBkXnbKLL7p2dC21eUSCd8a8K_4Mc-bgUHcItdj71Ok5q01wKz9M2YC2B0bCkqsIXziAS1V-j1RDXOnoEaJjSj8kKvFQIaJfxeEtQ6Nt5xdtbnR__NkgQ.jpg"&gt;&lt;/p&gt;&lt;p&gt;</w:t>
      </w:r>
      <w:r>
        <w:rPr>
          <w:sz w:val="32"/>
          <w:szCs w:val="32"/>
        </w:rPr>
        <w:t>未来的展望：随着双方合作取得显著成果，他们共同规划了未来，即将扩大合作范围，将理念传播至更多地区，让每一块土地都能成为绿色、富饶的地方。</w:t>
      </w:r>
      <w:r>
        <w:rPr>
          <w:sz w:val="32"/>
          <w:szCs w:val="32"/>
        </w:rPr>
        <w:t>&lt;/p&gt;&lt;p&gt;&lt;a href = "/doc/799306-</w:t>
      </w:r>
      <w:r>
        <w:rPr>
          <w:sz w:val="32"/>
          <w:szCs w:val="32"/>
        </w:rPr>
        <w:t>双城之恋水源与梦想的交汇</w:t>
      </w:r>
      <w:r>
        <w:rPr>
          <w:sz w:val="32"/>
          <w:szCs w:val="32"/>
        </w:rPr>
        <w:t>.doc" rel="alternate" download="799306-</w:t>
      </w:r>
      <w:r>
        <w:rPr>
          <w:sz w:val="32"/>
          <w:szCs w:val="32"/>
        </w:rPr>
        <w:t>双城之恋水源与梦想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