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堂的奇妙世界一个虚构资源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神秘而又充满创意的世界里，のおっさんとわたし天堂提供了无尽的可能性。它是一个由各种奇幻元素和深刻寓意组成的迷你宇宙，其中每一个角落都藏着未解之谜和惊喜。</w:t>
      </w:r>
      <w:r>
        <w:rPr>
          <w:sz w:val="32"/>
          <w:szCs w:val="32"/>
        </w:rPr>
        <w:t>&lt;/p&gt;&lt;p&gt;&lt;img src="/static-img/zppQpZac_p_7-ALWlDF2N9CQ57j2njU4QuJYtCCYgQo.jpg"&gt;&lt;/p&gt;&lt;p&gt;</w:t>
      </w:r>
      <w:r>
        <w:rPr>
          <w:sz w:val="32"/>
          <w:szCs w:val="32"/>
        </w:rPr>
        <w:t>发现隐藏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おっさんの智慧与勇气是我们通往未知领域最直接的途径。在这里，我们不仅可以找到传说中的宝藏，还能学习到如何运用它们来解决现实中的问题。每一块石头、每一片树叶，都可能是通往更大世界的一扇门。</w:t>
      </w:r>
      <w:r>
        <w:rPr>
          <w:sz w:val="32"/>
          <w:szCs w:val="32"/>
        </w:rPr>
        <w:t>&lt;/p&gt;&lt;p&gt;&lt;img src="/static-img/8vt0o18K0p5dGQarbM7zsdCQ57j2njU4QuJYtCCYgQo.jpg"&gt;&lt;/p&gt;&lt;p&gt;</w:t>
      </w:r>
      <w:r>
        <w:rPr>
          <w:sz w:val="32"/>
          <w:szCs w:val="32"/>
        </w:rPr>
        <w:t>理解不同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わたし天堂中蕴含着多元文化与丰富历史，每个角落都是对过去经验和知识的一个致敬。在这里，我们能够穿越时空，体验不同民族和社会的生活方式，从而拓宽我们的视野，增进对他人的理解与尊重。</w:t>
      </w:r>
      <w:r>
        <w:rPr>
          <w:sz w:val="32"/>
          <w:szCs w:val="32"/>
        </w:rPr>
        <w:t>&lt;/p&gt;&lt;p&gt;&lt;img src="/static-img/zx4O7Bdj7Ov0Un8WOhwOh9CQ57j2njU4QuJYtCCYgQo.jpg"&gt;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與おっさんの指导，我们能够学会如何发掘并利用自己的潜力，无论是在学术上还是在艺术、运动或其他任何领域。这个过程不仅锻炼了我们的技巧，更重要的是培养了坚韧不拔的心态。</w:t>
      </w:r>
      <w:r>
        <w:rPr>
          <w:sz w:val="32"/>
          <w:szCs w:val="32"/>
        </w:rPr>
        <w:t>&lt;/p&gt;&lt;p&gt;&lt;img src="/static-img/CjjFsFi9TceZQhWIUwZCPNCQ57j2njU4QuJYtCCYgQo.jpg"&gt;&lt;/p&gt;&lt;p&gt;</w:t>
      </w:r>
      <w:r>
        <w:rPr>
          <w:sz w:val="32"/>
          <w:szCs w:val="32"/>
        </w:rPr>
        <w:t>探索自然界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是我们获取灵感和知识最直接来源之一。在おっさんとわたし天堂中，我们可以亲眼目睹地球上的奇迹——从繁忙的小鸟筑巢到悠闲的大海漩涡，每一个生物都有其独特之处，它们共同织就了一幅精彩纷呈的地球画卷。</w:t>
      </w:r>
      <w:r>
        <w:rPr>
          <w:sz w:val="32"/>
          <w:szCs w:val="32"/>
        </w:rPr>
        <w:t>&lt;/p&gt;&lt;p&gt;&lt;img src="/static-img/kw2u5y-r9AdzylBaSDer_dCQ57j2njU4QuJYtCCYgQo.jpg"&gt;&lt;/p&gt;&lt;p&gt;</w:t>
      </w:r>
      <w:r>
        <w:rPr>
          <w:sz w:val="32"/>
          <w:szCs w:val="32"/>
        </w:rPr>
        <w:t>体验冒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了解这个世界吗？就像古代航海者一样，你需要踏上旅程去发现。无论是远足山林还是探索废弃城堡，这一切都是为了寻找那个属于你的故事。你准备好迎接挑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将所有这些经历转化为可供他人学习和享受的事物。在这样的环境下，不仅个人成长，也会促进社区之间交流合作。这正如同传说中的灯塔，为迷失方向的人指明前路。</w:t>
      </w:r>
      <w:r>
        <w:rPr>
          <w:sz w:val="32"/>
          <w:szCs w:val="32"/>
        </w:rPr>
        <w:t>&lt;/p&gt;&lt;p&gt;&lt;a href = "/doc/799101-</w:t>
      </w:r>
      <w:r>
        <w:rPr>
          <w:sz w:val="32"/>
          <w:szCs w:val="32"/>
        </w:rPr>
        <w:t>探索天堂的奇妙世界一个虚构资源主题总结</w:t>
      </w:r>
      <w:r>
        <w:rPr>
          <w:sz w:val="32"/>
          <w:szCs w:val="32"/>
        </w:rPr>
        <w:t>.doc" rel="alternate" download="799101-</w:t>
      </w:r>
      <w:r>
        <w:rPr>
          <w:sz w:val="32"/>
          <w:szCs w:val="32"/>
        </w:rPr>
        <w:t>探索天堂的奇妙世界一个虚构资源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