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紧密连接的视频体验家庭共餐美食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共餐变得越来越重要？</w:t>
      </w:r>
      <w:r>
        <w:rPr>
          <w:sz w:val="32"/>
          <w:szCs w:val="32"/>
        </w:rPr>
        <w:t>&lt;/p&gt;&lt;p&gt;&lt;img src="/static-img/g7mVGbHYzZBbJtmqk-XgxN6FkYNCYIZhfGgiXkhpKB_y7zZAgheZzLnm2Kl7V0E7.jpg"&gt;&lt;/p&gt;&lt;p&gt;</w:t>
      </w:r>
      <w:r>
        <w:rPr>
          <w:sz w:val="32"/>
          <w:szCs w:val="32"/>
        </w:rPr>
        <w:t>在这个快节奏的世界里，人们往往因为工作、学习或其他各种原因而分离。然而，吃饭时某处紧密连接在一起视频却提醒我们，无论多远的距离，都能让我们感受到亲情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家庭共餐成为一种传统？</w:t>
      </w:r>
      <w:r>
        <w:rPr>
          <w:sz w:val="32"/>
          <w:szCs w:val="32"/>
        </w:rPr>
        <w:t>&lt;/p&gt;&lt;p&gt;&lt;img src="/static-img/56KlxVmutF_SiqorHvrwuN6FkYNCYIZhfGgiXkhpKB_EtJsMnc5pleb1tBdCla_aJzYrC0P5DOBYo0OOEu19BIIBzIxTcc8ksT0sxPMnjchc1XuhQ5U0msAxDy8w6JUKgZfXJFWzvaGhl1WDX3OCiA.jpg"&gt;&lt;/p&gt;&lt;p&gt;</w:t>
      </w:r>
      <w:r>
        <w:rPr>
          <w:sz w:val="32"/>
          <w:szCs w:val="32"/>
        </w:rPr>
        <w:t>从古代到现代，家庭共餐一直是人类社会中最基本也是最核心的生活习惯之一。在过去，这种习惯更多的是基于实际需要：大家庭需要共同劳动才能生存，而食物则是团结和交流的象征。而现在，这种习惯不仅仅是一种生存需求，更成为了维系人际关系、传承文化遗产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视频技术增强家庭联络？</w:t>
      </w:r>
      <w:r>
        <w:rPr>
          <w:sz w:val="32"/>
          <w:szCs w:val="32"/>
        </w:rPr>
        <w:t>&lt;/p&gt;&lt;p&gt;&lt;img src="/static-img/Li9yYYNRZtAxVrWXq3UD-N6FkYNCYIZhfGgiXkhpKB_EtJsMnc5pleb1tBdCla_aJzYrC0P5DOBYo0OOEu19BIIBzIxTcc8ksT0sxPMnjchc1XuhQ5U0msAxDy8w6JUKgZfXJFWzvaGhl1WDX3OCiA.jpg"&gt;&lt;/p&gt;&lt;p&gt;</w:t>
      </w:r>
      <w:r>
        <w:rPr>
          <w:sz w:val="32"/>
          <w:szCs w:val="32"/>
        </w:rPr>
        <w:t>随着科技的发展，我们可以通过视频通话将家人的面容带入我们的餐桌上。这不仅能够减少因工作忙碌或生活变迁造成的人际隔阂，还能让远方亲人也能参与到我们的日常生活中，无论是在特殊节日还是平凡的一天。这种“吃饭时某处紧密连接在一起”的体验，让原本可能被忽视的小确幸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分享美食成了沟通桥梁？</w:t>
      </w:r>
      <w:r>
        <w:rPr>
          <w:sz w:val="32"/>
          <w:szCs w:val="32"/>
        </w:rPr>
        <w:t>&lt;/p&gt;&lt;p&gt;&lt;img src="/static-img/YGyy8HEWptYcAWAlkZdOP96FkYNCYIZhfGgiXkhpKB_EtJsMnc5pleb1tBdCla_aJzYrC0P5DOBYo0OOEu19BIIBzIxTcc8ksT0sxPMnjchc1XuhQ5U0msAxDy8w6JUKgZfXJFWzvaGhl1WDX3OCiA.jpg"&gt;&lt;/p&gt;&lt;p&gt;</w:t>
      </w:r>
      <w:r>
        <w:rPr>
          <w:sz w:val="32"/>
          <w:szCs w:val="32"/>
        </w:rPr>
        <w:t>美食总是能够跨越时间和空间，它不仅满足了我们的味蕾，也触动了心灵。分享美食，不管是在现实世界还是虚拟空间，都成为了一个简单而有效的情感沟通方式。在那些忙碌与压力的日子里，一份精心准备的家常菜肴，或许比任何高级别点更能缓解疲劳，更深地触及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社交媒体扩大联络范围？</w:t>
      </w:r>
      <w:r>
        <w:rPr>
          <w:sz w:val="32"/>
          <w:szCs w:val="32"/>
        </w:rPr>
        <w:t>&lt;/p&gt;&lt;p&gt;&lt;img src="/static-img/PeFIAwySAuI3wfZgwufPnd6FkYNCYIZhfGgiXkhpKB_EtJsMnc5pleb1tBdCla_aJzYrC0P5DOBYo0OOEu19BIIBzIxTcc8ksT0sxPMnjchc1XuhQ5U0msAxDy8w6JUKgZfXJFWzvaGhl1WDX3OCiA.jpg"&gt;&lt;/p&gt;&lt;p&gt;</w:t>
      </w:r>
      <w:r>
        <w:rPr>
          <w:sz w:val="32"/>
          <w:szCs w:val="32"/>
        </w:rPr>
        <w:t>除了直接使用视频通话软件以外，我们还可以利用社交媒体平台来扩大我们的联络范围。无论是微博、微信还是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，每个平台都提供了丰富多彩的工具，让用户们可以轻松地分享自己的饮食经验，并与好友互动。此举既增加了信息流，又加深了友谊纽带，为那些无法面对面的亲朋好友提供了一线联系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吃饭时某处紧密连接在一起”有何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相信未来的“吃饭时某处紧密连接在一起”会更加便捷、高效，也更加贴近人性。例如，可以实现更真实的声音与图像同步；甚至连气味也可能被转换为数字信号，让远方的人仿佛就在你身边。这不再只是一个概念，而是一个切实可行的事业，是一段充满希望的人类故事。</w:t>
      </w:r>
      <w:r>
        <w:rPr>
          <w:sz w:val="32"/>
          <w:szCs w:val="32"/>
        </w:rPr>
        <w:t>&lt;/p&gt;&lt;p&gt;&lt;a href = "/doc/798826-</w:t>
      </w:r>
      <w:r>
        <w:rPr>
          <w:sz w:val="32"/>
          <w:szCs w:val="32"/>
        </w:rPr>
        <w:t>吃饭时紧密连接的视频体验家庭共餐美食分享</w:t>
      </w:r>
      <w:r>
        <w:rPr>
          <w:sz w:val="32"/>
          <w:szCs w:val="32"/>
        </w:rPr>
        <w:t>.doc" rel="alternate" download="798826-</w:t>
      </w:r>
      <w:r>
        <w:rPr>
          <w:sz w:val="32"/>
          <w:szCs w:val="32"/>
        </w:rPr>
        <w:t>吃饭时紧密连接的视频体验家庭共餐美食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