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方的星图揭秘亚洲设定中的</w:t>
      </w:r>
      <w:r>
        <w:rPr>
          <w:sz w:val="48"/>
          <w:szCs w:val="48"/>
        </w:rPr>
        <w:t>26</w:t>
      </w:r>
      <w:r>
        <w:rPr>
          <w:sz w:val="48"/>
          <w:szCs w:val="48"/>
        </w:rPr>
        <w:t>个宇宙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亚洲作为一个独特而丰富的文化和历史传统的宝库，不仅孕育了众多先进科技，还蕴藏着无数未知和神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设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如同一张复杂的地图，指引着我们穿越时空，探索这片广阔星域中隐藏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宇宙奇观。</w:t>
      </w:r>
      <w:r>
        <w:rPr>
          <w:sz w:val="32"/>
          <w:szCs w:val="32"/>
        </w:rPr>
        <w:t>&lt;/p&gt;&lt;p&gt;&lt;img src="/static-img/zFcvXYvWoIJpMVXtATvKWhvau8Q7_K9AWqp4P0Gh3uvkJvy3Y_slscw67V20abzr.jpg"&gt;&lt;/p&gt;&lt;p&gt;</w:t>
      </w:r>
      <w:r>
        <w:rPr>
          <w:sz w:val="32"/>
          <w:szCs w:val="32"/>
        </w:rPr>
        <w:t>第一段：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古老文明到现代高科技，这些奇观如同时间机器，将我们的视野拉向不同时代，让我们体会到亚洲文化与技术发展之路上的璀璨辉煌。</w:t>
      </w:r>
      <w:r>
        <w:rPr>
          <w:sz w:val="32"/>
          <w:szCs w:val="32"/>
        </w:rPr>
        <w:t>&lt;/p&gt;&lt;p&gt;&lt;img src="/static-img/PjxggdM_ppyhYFAYEBclNRvau8Q7_K9AWqp4P0Gh3usVncKNNgAVMiOTOr0-2R03RkyWlea5eXouNniSb8l6a3mZ9HHU03XwJKGmyDwZUY4Y1L4StuMYWReazQpcfWOU.jpg"&gt;&lt;/p&gt;&lt;p&gt;</w:t>
      </w:r>
      <w:r>
        <w:rPr>
          <w:sz w:val="32"/>
          <w:szCs w:val="32"/>
        </w:rPr>
        <w:t xml:space="preserve">第二段：开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那些为人类带来了启示、指导的人类活动。比如中国古代发明了天文历法，是为了更好地理解和预测夜空中那繁星点点。这些发现不仅帮助人们掌握农业生产，更是推动了科学研究和数学发展，为后来的天文学奠定了基础。</w:t>
      </w:r>
      <w:r>
        <w:rPr>
          <w:sz w:val="32"/>
          <w:szCs w:val="32"/>
        </w:rPr>
        <w:t>&lt;/p&gt;&lt;p&gt;&lt;img src="/static-img/Tta-D7UbiuFGWmuQlFvTaxvau8Q7_K9AWqp4P0Gh3usVncKNNgAVMiOTOr0-2R03RkyWlea5eXouNniSb8l6a3mZ9HHU03XwJKGmyDwZUY4Y1L4StuMYWReazQpcfWOU.jpg"&gt;&lt;/p&gt;&lt;p&gt;</w:t>
      </w:r>
      <w:r>
        <w:rPr>
          <w:sz w:val="32"/>
          <w:szCs w:val="32"/>
        </w:rPr>
        <w:t xml:space="preserve">第三段：征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科技不断进步。在这里，每一个国家都有其独特的成就，比如印度早期发明出了数字系统；日本则以其精密制造技术闻名世界。此外，在计算机科学领域，也有许多重要贡献，如韩国对人工智能领域尤其是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的突破性工作。</w:t>
      </w:r>
      <w:r>
        <w:rPr>
          <w:sz w:val="32"/>
          <w:szCs w:val="32"/>
        </w:rPr>
        <w:t>&lt;/p&gt;&lt;p&gt;&lt;img src="/static-img/aoRkHDvVdVcyJ2WYQqOk4Bvau8Q7_K9AWqp4P0Gh3usVncKNNgAVMiOTOr0-2R03RkyWlea5eXouNniSb8l6a3mZ9HHU03XwJKGmyDwZUY4Y1L4StuMYWReazQpcfWOU.jpg"&gt;&lt;/p&gt;&lt;p&gt;</w:t>
      </w:r>
      <w:r>
        <w:rPr>
          <w:sz w:val="32"/>
          <w:szCs w:val="32"/>
        </w:rPr>
        <w:t xml:space="preserve">第四段：绘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，亚洲也是艺术创作与文化表达的一个重要舞台。中国油画家吴冠中，他用色彩丰富、构图巧妙的手法描绘出了一幅幅生动的情景；日本漫画家宫崎骏，则以《我的邻のトトロ》（我朋友托托罗）等作品让世界看到日本传统文化与现代感受相结合的心灵盛宴。而泰国美丽的大道宣礼寺，那里的雕塑不仅具有深厚历史意义，而且展示了东南亚地区独有的宗教信仰风格。</w:t>
      </w:r>
      <w:r>
        <w:rPr>
          <w:sz w:val="32"/>
          <w:szCs w:val="32"/>
        </w:rPr>
        <w:t>&lt;/p&gt;&lt;p&gt;&lt;img src="/static-img/by9lrVHZUfbbVmjFSeUogBvau8Q7_K9AWqp4P0Gh3usVncKNNgAVMiOTOr0-2R03RkyWlea5eXouNniSb8l6a3mZ9HHU03XwJKGmyDwZUY4Y1L4StuMYWReazQpcfWOU.jpg"&gt;&lt;/p&gt;&lt;p&gt;</w:t>
      </w:r>
      <w:r>
        <w:rPr>
          <w:sz w:val="32"/>
          <w:szCs w:val="32"/>
        </w:rPr>
        <w:t xml:space="preserve">第五段：回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是在过去还是现在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一概念所代表的是一种跨越时空、融合不同民族元素的精神追求。这也反映出各自独立又相互连接的一种全球视角，让每个人都能找到自己在这个大地球上的位置，同时也激励我们共同致力于建设一个更加和谐共生的世界。在这个过程中，每一次探索都是对过去的一次致敬，对未来的一次展望，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正是这样的纽带，它将我们的脚步引向前行，让我们一起走过这条充满智慧与希望的地球之路。</w:t>
      </w:r>
      <w:r>
        <w:rPr>
          <w:sz w:val="32"/>
          <w:szCs w:val="32"/>
        </w:rPr>
        <w:t>&lt;/p&gt;&lt;p&gt;&lt;a href = "/doc/798715-</w:t>
      </w:r>
      <w:r>
        <w:rPr>
          <w:sz w:val="32"/>
          <w:szCs w:val="32"/>
        </w:rPr>
        <w:t>远方的星图揭秘亚洲设定中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宇宙奇观</w:t>
      </w:r>
      <w:r>
        <w:rPr>
          <w:sz w:val="32"/>
          <w:szCs w:val="32"/>
        </w:rPr>
        <w:t>.doc" rel="alternate" download="798715-</w:t>
      </w:r>
      <w:r>
        <w:rPr>
          <w:sz w:val="32"/>
          <w:szCs w:val="32"/>
        </w:rPr>
        <w:t>远方的星图揭秘亚洲设定中的</w:t>
      </w:r>
      <w:r>
        <w:rPr>
          <w:sz w:val="32"/>
          <w:szCs w:val="32"/>
        </w:rPr>
        <w:t>26</w:t>
      </w:r>
      <w:r>
        <w:rPr>
          <w:sz w:val="32"/>
          <w:szCs w:val="32"/>
        </w:rPr>
        <w:t>个宇宙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