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艺术殿堂深度访谈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艺术殿堂：深度访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集合</w:t>
      </w:r>
      <w:r>
        <w:rPr>
          <w:sz w:val="32"/>
          <w:szCs w:val="32"/>
        </w:rPr>
        <w:t>&lt;/p&gt;&lt;p&gt;&lt;img src="/static-img/cB7xDEpOL2vVVaHcr9gWPpFGYZQ5KQbtIm2fd4M3954rhejRsLH60TjNndmBs4Wz.jpg"&gt;&lt;/p&gt;&lt;p&gt;</w:t>
      </w:r>
      <w:r>
        <w:rPr>
          <w:sz w:val="32"/>
          <w:szCs w:val="32"/>
        </w:rPr>
        <w:t>在一个宁静的下午，位于市中心的一座古老建筑内，我们迎来了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中的几个成员的见面。这个名单汇集了各个领域的人才，每个人都有着自己的故事和独特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剧场界的传奇人物张伟，他以其精湛的舞台技术和对角色深刻理解而闻名。在我们的采访中，他分享了自己多年的学习历程，以及如何通过不断地挑战自我来提升表演水平。他提到：“每一次出现在舞台上，都是一次新的开始，无论是饰演复杂的情感还是尝试新的表演形式。”</w:t>
      </w:r>
      <w:r>
        <w:rPr>
          <w:sz w:val="32"/>
          <w:szCs w:val="32"/>
        </w:rPr>
        <w:t>&lt;/p&gt;&lt;p&gt;&lt;img src="/static-img/LyNwrcfoN2f2qGMeRQZ_4JFGYZQ5KQbtIm2fd4M3955Z0hgalvd2XjPvi4r02wVWgZfXJFWzvaGhl1WDX3OCiA.jpg"&gt;&lt;/p&gt;&lt;p&gt;</w:t>
      </w:r>
      <w:r>
        <w:rPr>
          <w:sz w:val="32"/>
          <w:szCs w:val="32"/>
        </w:rPr>
        <w:t>接着我们遇到了画廊里的翘楚——李红，她以其独到的绘画风格和对色彩运用的巧妙掌握赢得了观众的心。她的作品不仅展现了她对于自然之美的赞颂，也反映了现代社会所面临的问题。她说：“作为一位艺术家，我认为责任重大。我希望我的作品能够引起人们思考，同时也能带给他们一些正面的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世界中的天才之一，钢琴家王刚，在我们的采访中展示了他惊人的技艺。他解释道：“音乐无国界，它可以跨越时间、空间，将不同的文化融合在一起。这也是为什么我一直致力于推广各种类型的音乐。”他的话语让我们深刻体会到音乐在连接不同文化之间桥梁作用。</w:t>
      </w:r>
      <w:r>
        <w:rPr>
          <w:sz w:val="32"/>
          <w:szCs w:val="32"/>
        </w:rPr>
        <w:t>&lt;/p&gt;&lt;p&gt;&lt;img src="/static-img/KUgwH3Nh7wkB-A3reSq36JFGYZQ5KQbtIm2fd4M3955Z0hgalvd2XjPvi4r02wVWgZfXJFWzvaGhl1WDX3OCiA.jpg"&gt;&lt;/p&gt;&lt;p&gt;</w:t>
      </w:r>
      <w:r>
        <w:rPr>
          <w:sz w:val="32"/>
          <w:szCs w:val="32"/>
        </w:rPr>
        <w:t>影视圈的大腕陈明，以其在导演岗位上的卓越表现而著称。在我们的交流中，他分享了一些制作电影时的心得体会。“拍电影是一项复杂且耗时巨大的工作，但最终看到作品被观众喜爱，这种成就感是我追求这条职业道路最大的动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的小有名气作家赵丽，也加入了这个聚焦。她讲述了自己写作过程中的灵感来源以及创作小说背后的思考。“写作让我能够自由地穿梭于不同的世界，每一次笔触都是对生活的一个缩影。我希望我的文字能够激发读者的想象，让他们在阅读后也能找到属于自己的故事。”</w:t>
      </w:r>
      <w:r>
        <w:rPr>
          <w:sz w:val="32"/>
          <w:szCs w:val="32"/>
        </w:rPr>
        <w:t>&lt;/p&gt;&lt;p&gt;&lt;img src="/static-img/RWD9YOW1O55hDksKHDIOA5FGYZQ5KQbtIm2fd4M3955Z0hgalvd2XjPvi4r02wVWgZfXJFWzvaGhl1WDX3OCiA.jpg"&gt;&lt;/p&gt;&lt;p&gt;</w:t>
      </w:r>
      <w:r>
        <w:rPr>
          <w:sz w:val="32"/>
          <w:szCs w:val="32"/>
        </w:rPr>
        <w:t>最后，我们还邂逅了一位年轻且充满活力的街头巷尾摄影师吴强。他的照片总是在捕捉城市生活中的微小瞬间，并赋予它们新的意义。在谈及他的创作理念时，他说：“我相信每一个角落都隐藏着美好的故事，只要用心去寻找，就能发现那些常人忽略掉的事情。”他的话语让我们意识到，即便是在日常繁忙之余，也可以发现生命中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来自不同领域，但共同点就是对人文艺术传承与发展有着坚定的信念，他们通过自己的努力，不断推动着文化产业向前发展，为未来留下宝贵财富。</w:t>
      </w:r>
      <w:r>
        <w:rPr>
          <w:sz w:val="32"/>
          <w:szCs w:val="32"/>
        </w:rPr>
        <w:t>&lt;/p&gt;&lt;p&gt;&lt;img src="/static-img/XGFnYcoOsEE4b2tnOj7hXpFGYZQ5KQbtIm2fd4M3955Z0hgalvd2XjPvi4r02wVWgZfXJFWzvaGhl1WDX3OCiA.jpg"&gt;&lt;/p&gt;&lt;p&gt;&lt;a href = "/doc/798647-</w:t>
      </w:r>
      <w:r>
        <w:rPr>
          <w:sz w:val="32"/>
          <w:szCs w:val="32"/>
        </w:rPr>
        <w:t>探索艺术殿堂深度访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集合</w:t>
      </w:r>
      <w:r>
        <w:rPr>
          <w:sz w:val="32"/>
          <w:szCs w:val="32"/>
        </w:rPr>
        <w:t>.doc" rel="alternate" download="798647-</w:t>
      </w:r>
      <w:r>
        <w:rPr>
          <w:sz w:val="32"/>
          <w:szCs w:val="32"/>
        </w:rPr>
        <w:t>探索艺术殿堂深度访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