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和他在黄金岁月里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，黄金岁月悄然拉开了帷幕。记得那时，我还年轻，不懂世事的复杂。在那个充满梦想与无知的日子里，我们之间发生了一件让人回首又感慨的事。</w:t>
      </w:r>
      <w:r>
        <w:rPr>
          <w:sz w:val="32"/>
          <w:szCs w:val="32"/>
        </w:rPr>
        <w:t>&lt;/p&gt;&lt;p&gt;&lt;img src="/static-img/GxxLLq1JreTfcWatztPDBkv4Rad6ot9T8afOX027n2oKndDnplq9KTmR0HCHUNmR.jpg"&gt;&lt;/p&gt;&lt;p&gt;</w:t>
      </w:r>
      <w:r>
        <w:rPr>
          <w:sz w:val="32"/>
          <w:szCs w:val="32"/>
        </w:rPr>
        <w:t>我和他，那个总是戴着眼镜、笑容灿烂的人，在咖啡馆里偶遇。他对我说，他有一个秘密，想要分享给我。他低声细语，就像是在告诉一个古老传说的下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都知道，每个人心中都有一片属于自己的黄金岁月。”他眼睛闪烁着光芒，“那是一段时间，无论是快乐还是痛苦，都被时间淘洗得那么纯粹。”</w:t>
      </w:r>
      <w:r>
        <w:rPr>
          <w:sz w:val="32"/>
          <w:szCs w:val="32"/>
        </w:rPr>
        <w:t>&lt;/p&gt;&lt;p&gt;&lt;img src="/static-img/mtAncBzm4FgyhMSTZriSVkv4Rad6ot9T8afOX027n2rU0axob_jKb6wHq2Z_C77-8aWUE8rGLpJ7GjHUeKoVIGt5eDoTFHGkOq0kC6dWNaDqg6wCQKfbSIF4EcUT9_5t2oTtH5JBREoHNilOXXGsqg.jpg"&gt;&lt;/p&gt;&lt;p&gt;</w:t>
      </w:r>
      <w:r>
        <w:rPr>
          <w:sz w:val="32"/>
          <w:szCs w:val="32"/>
        </w:rPr>
        <w:t>我听得入迷，不禁问道：“那么，你今天要和我交换的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更加灿烂，他拿出一本旧日记，翻到最后一页。那页纸上，只写了两行字：</w:t>
      </w:r>
      <w:r>
        <w:rPr>
          <w:sz w:val="32"/>
          <w:szCs w:val="32"/>
        </w:rPr>
        <w:t>&lt;/p&gt;&lt;p&gt;&lt;img src="/static-img/CJCvjd5EnBnNsVtlbzYeA0v4Rad6ot9T8afOX027n2rU0axob_jKb6wHq2Z_C77-8aWUE8rGLpJ7GjHUeKoVIGt5eDoTFHGkOq0kC6dWNaDqg6wCQKfbSIF4EcUT9_5t2oTtH5JBREoHNilOXXGsqg.jpg"&gt;&lt;/p&gt;&lt;p&gt;“</w:t>
      </w:r>
      <w:r>
        <w:rPr>
          <w:sz w:val="32"/>
          <w:szCs w:val="32"/>
        </w:rPr>
        <w:t>友情如黄金，值得珍惜；相互支持，是人生最美好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把日记递给了我。我看着那些简单却深刻的话语，心里涌起一种难以言喻的情感。这不是普通的交易，而是一种精神上的交流，一种跨越时空的情谊。</w:t>
      </w:r>
      <w:r>
        <w:rPr>
          <w:sz w:val="32"/>
          <w:szCs w:val="32"/>
        </w:rPr>
        <w:t>&lt;/p&gt;&lt;p&gt;&lt;img src="/static-img/9Q6ap3iBYybmUt1dRcSE8Uv4Rad6ot9T8afOX027n2rU0axob_jKb6wHq2Z_C77-8aWUE8rGLpJ7GjHUeKoVIGt5eDoTFHGkOq0kC6dWNaDqg6wCQKfbSIF4EcUT9_5t2oTtH5JBREoHNilOXXGsqg.jpg"&gt;&lt;/p&gt;&lt;p&gt;</w:t>
      </w:r>
      <w:r>
        <w:rPr>
          <w:sz w:val="32"/>
          <w:szCs w:val="32"/>
        </w:rPr>
        <w:t>从那以后，我开始明白，每个人的生活都是自己独特的黄金岁月。它可以是工作上的辉煌，也可以是家庭中的温馨，它甚至可能是一个孤独的心灵寻找归属之路。而敌伦交换，这不仅仅是一个词汇，更是一种态度——愿意在别人的生命中找到属于自己的位置，用心去理解，用爱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个神秘而温暖的咖啡馆已经成为我的回忆之一，而他成了我的朋友，也是我生命中的一部分。我也许没有直接拥有过他的黄金岁月，但通过我们的这次交换，我获得了一份比任何物质更宝贵的情感财富。</w:t>
      </w:r>
      <w:r>
        <w:rPr>
          <w:sz w:val="32"/>
          <w:szCs w:val="32"/>
        </w:rPr>
        <w:t>&lt;/p&gt;&lt;p&gt;&lt;img src="/static-img/TslPbXgcbpnnIAuyWvXBgkv4Rad6ot9T8afOX027n2rU0axob_jKb6wHq2Z_C77-8aWUE8rGLpJ7GjHUeKoVIGt5eDoTFHGkOq0kC6dWNaDqg6wCQKfbSIF4EcUT9_5t2oTtH5JBREoHNilOXXGsqg.jpg"&gt;&lt;/p&gt;&lt;p&gt;&lt;a href = "/doc/7982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在黄金岁月里的秘密交易</w:t>
      </w:r>
      <w:r>
        <w:rPr>
          <w:sz w:val="32"/>
          <w:szCs w:val="32"/>
        </w:rPr>
        <w:t>.doc" rel="alternate" download="7982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在黄金岁月里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