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翁和莹第九部我们一起追梦的日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坐在翁和莹第九部的旧书堆里，翻阅着那本久违的笔记本。它不仅仅是一本书，它是我们一起追梦的见证，是我与老友之间无声语言的传递。</w:t>
      </w:r>
      <w:r>
        <w:rPr>
          <w:sz w:val="32"/>
          <w:szCs w:val="32"/>
        </w:rPr>
        <w:t>&lt;/p&gt;&lt;p&gt;&lt;img src="/static-img/VUjNt675joQDWUIcFHGikgKE6szsxxI0idu7k8PaTYJUFDbC9he8wlgICG-ONpCa.jpg"&gt;&lt;/p&gt;&lt;p&gt;</w:t>
      </w:r>
      <w:r>
        <w:rPr>
          <w:sz w:val="32"/>
          <w:szCs w:val="32"/>
        </w:rPr>
        <w:t>翁和莹，每当提起这个名字，我的心就涌上一股暖流。他们是大学时期最好的朋友，共同经历了成长、挫折，也一起庆祝过每一个小确幸。在那个年轻而又充满幻想的年代，他们对生活充满了无限憧憬，就像翁和莹第九部中的每一行字一样，不离不弃地陪伴着我们走过人生的每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想起来，那时候，我们三个人曾约定，要在未来的一天出版自己的作品，让世界知道我们的存在，就像现在手中这本笔记本里的文字一样，用来记录那些往昔美好的回忆。虽然时间过去了，但那份初心如今依然坚守，如同翁和莹第九部中的灵魂一般永远不会消散。</w:t>
      </w:r>
      <w:r>
        <w:rPr>
          <w:sz w:val="32"/>
          <w:szCs w:val="32"/>
        </w:rPr>
        <w:t>&lt;/p&gt;&lt;p&gt;&lt;img src="/static-img/lOoRhCgW7Pjwe1pF1tJ1aQKE6szsxxI0idu7k8PaTYK4i8I8Rm_w7UVBBJTsU3LNLLcmW7es76UqD3VeObdrPQ.jpg"&gt;&lt;/p&gt;&lt;p&gt;</w:t>
      </w:r>
      <w:r>
        <w:rPr>
          <w:sz w:val="32"/>
          <w:szCs w:val="32"/>
        </w:rPr>
        <w:t>翻到最后一页，我发现了一张旧照片，上面是我、翁、莹以及几位其他朋友，一起围坐在图书馆的小角落里，那个时候，我们还没有意识到“追梦”这两个字背后所承载的情感深度。但随着岁月流转，当我们各自踏上了不同的道路，而那份最初的心愿，却似乎也随之被遗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静谧的下午，当我再次拿起那个旧笔记本的时候，仿佛所有的一切都重新浮现眼前。我开始写作，这一次不是为了证明什么，而是为了让自己相信，即使是在茫茫人海中，只要有勇气去追逐梦想，无论多么遥远，都有可能找到属于自己的位置。而且，我知道，无论何时何地，“翁和莹第九部”的精神都会在我的心里跳动，与我共鸣，让我继续前行。</w:t>
      </w:r>
      <w:r>
        <w:rPr>
          <w:sz w:val="32"/>
          <w:szCs w:val="32"/>
        </w:rPr>
        <w:t>&lt;/p&gt;&lt;p&gt;&lt;img src="/static-img/Oc4GJ8pI_CUhzDpq4F9tmwKE6szsxxI0idu7k8PaTYK4i8I8Rm_w7UVBBJTsU3LNLLcmW7es76UqD3VeObdrPQ.jpeg"&gt;&lt;/p&gt;&lt;p&gt;&lt;a href = "/doc/798043-</w:t>
      </w:r>
      <w:r>
        <w:rPr>
          <w:sz w:val="32"/>
          <w:szCs w:val="32"/>
        </w:rPr>
        <w:t>翁和莹第九部我们一起追梦的日子</w:t>
      </w:r>
      <w:r>
        <w:rPr>
          <w:sz w:val="32"/>
          <w:szCs w:val="32"/>
        </w:rPr>
        <w:t>.doc" rel="alternate" download="798043-</w:t>
      </w:r>
      <w:r>
        <w:rPr>
          <w:sz w:val="32"/>
          <w:szCs w:val="32"/>
        </w:rPr>
        <w:t>翁和莹第九部我们一起追梦的日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