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鬼胎十月</w:t>
      </w:r>
      <w:r>
        <w:rPr>
          <w:sz w:val="48"/>
          <w:szCs w:val="48"/>
        </w:rPr>
        <w:t>-</w:t>
      </w:r>
      <w:r>
        <w:rPr>
          <w:sz w:val="48"/>
          <w:szCs w:val="48"/>
        </w:rPr>
        <w:t>阴霾重重的十月揭秘那些被遗忘的鬼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阴霾重重的十月：揭秘那些被遗忘的“鬼胎”故事</w:t>
      </w:r>
      <w:r>
        <w:rPr>
          <w:sz w:val="32"/>
          <w:szCs w:val="32"/>
        </w:rPr>
        <w:t>&lt;/p&gt;&lt;p&gt;&lt;img src="/static-img/1SgIqTTwY9TZqLoha8QO5GPiU1QI8dSiPe47s0TppepRJk3n8u-ydVB5iXnfZ57Y.jpg"&gt;&lt;/p&gt;&lt;p&gt;</w:t>
      </w:r>
      <w:r>
        <w:rPr>
          <w:sz w:val="32"/>
          <w:szCs w:val="32"/>
        </w:rPr>
        <w:t>在中国传统文化中，“鬼胎十月”是一个充满神秘色彩的说法，指的是每年的农历十月，这个时期人们常常会听到各种关于孩子出生或死亡的小孩的声音。据说这些声音是鬼魂带来的，而不是活着的人。这一现象让很多人感到恐惧和不安，但对于一些研究人员来说，它却是一个探索未知世界的大好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记载，在历史上，有不少案例表明，某些地区在每年的十月都会出现类似的情况。比如，一些小镇上的居民就会报告说，他们听到了孩子们哭泣的声音，但是这些声音似乎来自于空无一人的地方。在这种情况下，人们通常会怀疑是不是有灵异活动发生。</w:t>
      </w:r>
      <w:r>
        <w:rPr>
          <w:sz w:val="32"/>
          <w:szCs w:val="32"/>
        </w:rPr>
        <w:t>&lt;/p&gt;&lt;p&gt;&lt;img src="/static-img/x1kndsvD_Qprg7LvTuxkmWPiU1QI8dSiPe47s0TppepB6gEMNy6pItW3rPvG7ss7ovVpd1kL3lW7mpm9mw8RJA.png"&gt;&lt;/p&gt;&lt;p&gt;</w:t>
      </w:r>
      <w:r>
        <w:rPr>
          <w:sz w:val="32"/>
          <w:szCs w:val="32"/>
        </w:rPr>
        <w:t>然而，对于这一现象的科学解释并不简单。一种可能是由于心理学上的错觉作用。当天气变得阴沉、风声大时，人的耳朵往往更容易受到外界声音的影响，从而产生幻听。而且，如果当地有过多儿童去世的话，那么这样的传言也许会更加普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的人对待“鬼胎十月”的态度各异，有些人认为这是超自然力量在作祟，而有些人则视之为一种文化现象。在一些地方，如江苏省的一座古镇，就流传着这样一个故事：一位妇女在她年轻的时候因难产而死，她之后就成了那个村庄的一个守护者，每到农历十月份，她就要保护那些新生的婴儿，让他们安然无恙。</w:t>
      </w:r>
      <w:r>
        <w:rPr>
          <w:sz w:val="32"/>
          <w:szCs w:val="32"/>
        </w:rPr>
        <w:t>&lt;/p&gt;&lt;p&gt;&lt;img src="/static-img/fVmpaIugFNjiToxW67mgc2PiU1QI8dSiPe47s0TppepB6gEMNy6pItW3rPvG7ss7ovVpd1kL3lW7mpm9mw8RJA.jpg"&gt;&lt;/p&gt;&lt;p&gt;</w:t>
      </w:r>
      <w:r>
        <w:rPr>
          <w:sz w:val="32"/>
          <w:szCs w:val="32"/>
        </w:rPr>
        <w:t>虽然“鬼胎十月”的存在并没有得到科学证明，但它依然成为了许多地方乡土文化中的一个重要组成部分。对于那些相信这一现象的人来说，无论其背后是否真的有超自然力量作祟，这都是一段值得回味和珍藏的情感纽带。而对于科学家们来说，无论这个问题最终如何解决，“鬼胎十月”都是一个可以深入探讨的心理学和社会学课题。</w:t>
      </w:r>
      <w:r>
        <w:rPr>
          <w:sz w:val="32"/>
          <w:szCs w:val="32"/>
        </w:rPr>
        <w:t>&lt;/p&gt;&lt;p&gt;&lt;a href = "/doc/797922-</w:t>
      </w:r>
      <w:r>
        <w:rPr>
          <w:sz w:val="32"/>
          <w:szCs w:val="32"/>
        </w:rPr>
        <w:t>鬼胎十月</w:t>
      </w:r>
      <w:r>
        <w:rPr>
          <w:sz w:val="32"/>
          <w:szCs w:val="32"/>
        </w:rPr>
        <w:t>-</w:t>
      </w:r>
      <w:r>
        <w:rPr>
          <w:sz w:val="32"/>
          <w:szCs w:val="32"/>
        </w:rPr>
        <w:t>阴霾重重的十月揭秘那些被遗忘的鬼胎故事</w:t>
      </w:r>
      <w:r>
        <w:rPr>
          <w:sz w:val="32"/>
          <w:szCs w:val="32"/>
        </w:rPr>
        <w:t>.doc" rel="alternate" download="797922-</w:t>
      </w:r>
      <w:r>
        <w:rPr>
          <w:sz w:val="32"/>
          <w:szCs w:val="32"/>
        </w:rPr>
        <w:t>鬼胎十月</w:t>
      </w:r>
      <w:r>
        <w:rPr>
          <w:sz w:val="32"/>
          <w:szCs w:val="32"/>
        </w:rPr>
        <w:t>-</w:t>
      </w:r>
      <w:r>
        <w:rPr>
          <w:sz w:val="32"/>
          <w:szCs w:val="32"/>
        </w:rPr>
        <w:t>阴霾重重的十月揭秘那些被遗忘的鬼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