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这份深情的时刻我们的心灵已融为一体像两杯浊酒相遇水乳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这一刻我们共享的秘密，是只有彼此才能理解的语言。我们的眼神交汇，每一个表情都蕴含着无言之语。仿佛是用心灵编织成的情诗，只有在这一刻，我们才能真正地感受到对方的心跳。这份默契，让我们之间建立起了一道无法被打破的界限。</w:t>
      </w:r>
      <w:r>
        <w:rPr>
          <w:sz w:val="32"/>
          <w:szCs w:val="32"/>
        </w:rPr>
        <w:t>&lt;/p&gt;&lt;p&gt;&lt;img src="/static-img/0x3kAK_4OQLoJQR56U-l7FrQelJvRvXdjERPHMbjxp5Qop7J3pbjxcjgvXRV3K8-.jpg"&gt;&lt;/p&gt;&lt;p&gt;</w:t>
      </w:r>
      <w:r>
        <w:rPr>
          <w:sz w:val="32"/>
          <w:szCs w:val="32"/>
        </w:rPr>
        <w:t>其次，在这个瞬间，我们放下了所有的防备和担忧。我们的世界因为对方而变得更加丰富多彩，因为有了对方，我们才发现生活中的每一个角落都充满了可能。就像是那杯浊酒，无论外表如何糟糕，它内涵却能带给人温暖和醇厚。在这样的氛围中，我们学会珍惜彼此，不再追求那些浮夸或虚幻的事物，而是专注于真实、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时刻承载着我们共同度过的岁月，以及未来要一起创造的故事。不管过去曾经发生过什么，都在这一瞬间化作了尘埃，只留下对未来的期待与憧憬。这份水乳交融，就如同一场永不结束的情诗，每一次呼吸都是对未来的承诺，对爱情最深沉的人生誓言。</w:t>
      </w:r>
      <w:r>
        <w:rPr>
          <w:sz w:val="32"/>
          <w:szCs w:val="32"/>
        </w:rPr>
        <w:t>&lt;/p&gt;&lt;p&gt;&lt;img src="/static-img/CP9I9p33oggTDqGV7qXLXlrQelJvRvXdjERPHMbjxp65jHGllRvYEZYOawh1m1ugqwoJsaKmBupyHnxd7v1TvQ.jpg"&gt;&lt;/p&gt;&lt;p&gt;</w:t>
      </w:r>
      <w:r>
        <w:rPr>
          <w:sz w:val="32"/>
          <w:szCs w:val="32"/>
        </w:rPr>
        <w:t>此外，在这个深情时刻，我们也学会了倾听彼此的心声，无论是欢笑还是泪水，都能找到它独特的声音。在这个过程中，我学会了解你的喜好，你知道我最害怕的是什么；你知道我梦想是什么，你愿意帮助我实现。我从你的眼睛里看到了自己的影子，从你的微笑里找到了我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瞬间是我生命中宝贵的一抹颜色，它超越了时间和空间，将我们连接成了命运上的伙伴。在这片天空中，有你就是晴空万里，也许有一天，当回忆成为唯一真理的时候，那一刻我们已水乳交融在一起，将会成为记忆中的光辉篇章，照亮后人的旅途。</w:t>
      </w:r>
      <w:r>
        <w:rPr>
          <w:sz w:val="32"/>
          <w:szCs w:val="32"/>
        </w:rPr>
        <w:t>&lt;/p&gt;&lt;p&gt;&lt;img src="/static-img/mqVb4JlLL_nkEtjH46lRflrQelJvRvXdjERPHMbjxp65jHGllRvYEZYOawh1m1ugqwoJsaKmBupyHnxd7v1TvQ.jpg"&gt;&lt;/p&gt;&lt;p&gt;</w:t>
      </w:r>
      <w:r>
        <w:rPr>
          <w:sz w:val="32"/>
          <w:szCs w:val="32"/>
        </w:rPr>
        <w:t>总结来说，这个时刻是一种精神上的接触，是一种心灵之间难以言传尽意却又无比亲切的情感交流。当你说出“这一刻”，我已经明白，“这一切”都是为了这份水乳交融，用来证明，即使是在混沌世俗之中，也能找到属于自己的宁静港湾——那就是与你的相遇。</w:t>
      </w:r>
      <w:r>
        <w:rPr>
          <w:sz w:val="32"/>
          <w:szCs w:val="32"/>
        </w:rPr>
        <w:t>&lt;/p&gt;&lt;p&gt;&lt;a href = "/doc/797678-</w:t>
      </w:r>
      <w:r>
        <w:rPr>
          <w:sz w:val="32"/>
          <w:szCs w:val="32"/>
        </w:rPr>
        <w:t>在这份深情的时刻我们的心灵已融为一体像两杯浊酒相遇水乳交融</w:t>
      </w:r>
      <w:r>
        <w:rPr>
          <w:sz w:val="32"/>
          <w:szCs w:val="32"/>
        </w:rPr>
        <w:t>.doc" rel="alternate" download="797678-</w:t>
      </w:r>
      <w:r>
        <w:rPr>
          <w:sz w:val="32"/>
          <w:szCs w:val="32"/>
        </w:rPr>
        <w:t>在这份深情的时刻我们的心灵已融为一体像两杯浊酒相遇水乳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