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国日本免费高清观看亲们来看看这部新片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们，最近网上流行了一款名为“啦啦啦”的视频观看软件，它让我们能轻松找到各种精彩的中国和日本免费高清观看内容。今天，我就来跟大家分享一下这个软件的使用方法，以及我是怎么发现它这么神奇。</w:t>
      </w:r>
      <w:r>
        <w:rPr>
          <w:sz w:val="32"/>
          <w:szCs w:val="32"/>
        </w:rPr>
        <w:t>&lt;/p&gt;&lt;p&gt;&lt;img src="/static-img/l0qAKtZFdpwO7snFi3AmnVrQelJvRvXdjERPHMbjxp5Qop7J3pbjxcjgvXRV3K8-.jpg"&gt;&lt;/p&gt;&lt;p&gt;</w:t>
      </w:r>
      <w:r>
        <w:rPr>
          <w:sz w:val="32"/>
          <w:szCs w:val="32"/>
        </w:rPr>
        <w:t>首先，下载“啦啦啦”软件并不复杂，只需要在应用商店搜索关键词，就可以找到并安装。安装完成后，你会看到一个简洁而现代的界面，上面有几个明显标签，比如“热门推荐”、“电影”、“电视剧”等等，这些标签下面都列出了各类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最喜欢的是它提供了大量免费的中国和日本电影、电视剧资源。你想看哪一部新片？只需搜索即可！比如说，“国产科幻片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，或者“你好李雷”，只要输入你感兴趣的话题或角色名称，就能快速找到相关内容。</w:t>
      </w:r>
      <w:r>
        <w:rPr>
          <w:sz w:val="32"/>
          <w:szCs w:val="32"/>
        </w:rPr>
        <w:t>&lt;/p&gt;&lt;p&gt;&lt;img src="/static-img/Azb0OklgFHXDAJTX7Lp4jVrQelJvRvXdjERPHMbjxp65jHGllRvYEZYOawh1m1ugqwoJsaKmBupyHnxd7v1TvQ.jpg"&gt;&lt;/p&gt;&lt;p&gt;</w:t>
      </w:r>
      <w:r>
        <w:rPr>
          <w:sz w:val="32"/>
          <w:szCs w:val="32"/>
        </w:rPr>
        <w:t>这款软件不仅免费，而且还支持高清播放，无论是手机还是平板电脑，都能享受到超清晰的画质。如果你是一个追剧控或者爱看电影的人，那么“啦啦啦中国日本免费高清观看”绝对是个不错的选择。你还在担心质量吗？别担心，每部作品都经过筛选，以确保用户体验最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lahala China Japan free HD watch”</w:t>
      </w:r>
      <w:r>
        <w:rPr>
          <w:sz w:val="32"/>
          <w:szCs w:val="32"/>
        </w:rPr>
        <w:t>的出现，让我们的娱乐生活变得更加便捷和丰富。不妨试试，看看你的夜晚是否也会因为它而充满欢笑与惊喜！</w:t>
      </w:r>
      <w:r>
        <w:rPr>
          <w:sz w:val="32"/>
          <w:szCs w:val="32"/>
        </w:rPr>
        <w:t>&lt;/p&gt;&lt;p&gt;&lt;img src="/static-img/RICJdyOUE-42gjU9-KPxPFrQelJvRvXdjERPHMbjxp65jHGllRvYEZYOawh1m1ugqwoJsaKmBupyHnxd7v1TvQ.jpg"&gt;&lt;/p&gt;&lt;p&gt;&lt;a href = "/doc/797677-</w:t>
      </w:r>
      <w:r>
        <w:rPr>
          <w:sz w:val="32"/>
          <w:szCs w:val="32"/>
        </w:rPr>
        <w:t>啦啦啦中国日本免费高清观看亲们来看看这部新片吧</w:t>
      </w:r>
      <w:r>
        <w:rPr>
          <w:sz w:val="32"/>
          <w:szCs w:val="32"/>
        </w:rPr>
        <w:t>.doc" rel="alternate" download="797677-</w:t>
      </w:r>
      <w:r>
        <w:rPr>
          <w:sz w:val="32"/>
          <w:szCs w:val="32"/>
        </w:rPr>
        <w:t>啦啦啦中国日本免费高清观看亲们来看看这部新片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