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恋爱系统的诅咒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古风恋爱系统的完美诠释？</w:t>
      </w:r>
      <w:r>
        <w:rPr>
          <w:sz w:val="32"/>
          <w:szCs w:val="32"/>
        </w:rPr>
        <w:t>&lt;/p&gt;&lt;p&gt;&lt;img src="/static-img/2_jde3f_g0zaUE6h1F0hWuu8kovi3A2nFeNZWqG2SdM.png"&gt;&lt;/p&gt;&lt;p&gt;</w:t>
      </w:r>
      <w:r>
        <w:rPr>
          <w:sz w:val="32"/>
          <w:szCs w:val="32"/>
        </w:rPr>
        <w:t>在古代的中国，关于桃花有着丰富多彩的传说与神话，它不仅是一种美丽的植物，更是爱情、婚姻甚至命运转折点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就像是对一个人的宿命宣判，让人忍不住想知道，这背后隐藏着什么样的故事和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种特殊的情感体验</w:t>
      </w:r>
      <w:r>
        <w:rPr>
          <w:sz w:val="32"/>
          <w:szCs w:val="32"/>
        </w:rPr>
        <w:t>&lt;/p&gt;&lt;p&gt;&lt;img src="/static-img/8ylrG2-qUCFKEPzuCvl2wVjvsMuEM6Pz7nimE7wLsDNlXHEjr-TC-QLnS6zkhoFRbgm7cl2H399fxj-YEhwQTw.png"&gt;&lt;/p&gt;&lt;p&gt;</w:t>
      </w:r>
      <w:r>
        <w:rPr>
          <w:sz w:val="32"/>
          <w:szCs w:val="32"/>
        </w:rPr>
        <w:t>对于那些被称为“命犯桃花”的人来说，他们似乎总是在生活中遇到各种意外和巧合，这些巧合往往都是关于爱情和关系的问题。在一些民间传说中，被定下了“桃花符”的人，其恋情常常充满了波折与挑战，但也许正因为这样，他或她才能真正理解到什么才是真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设计之谜</w:t>
      </w:r>
      <w:r>
        <w:rPr>
          <w:sz w:val="32"/>
          <w:szCs w:val="32"/>
        </w:rPr>
        <w:t>&lt;/p&gt;&lt;p&gt;&lt;img src="/static-img/KYh6A5F31FdwA6qzeHpPVFjvsMuEM6Pz7nimE7wLsDNlXHEjr-TC-QLnS6zkhoFRbgm7cl2H399fxj-YEhwQTw.png"&gt;&lt;/p&gt;&lt;p&gt;</w:t>
      </w:r>
      <w:r>
        <w:rPr>
          <w:sz w:val="32"/>
          <w:szCs w:val="32"/>
        </w:rPr>
        <w:t>那么，现代社会中的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又是什么呢？它是一款以古风为主题的恋爱系统游戏，在玩家进入游戏后，就会发现自己成为了那个被注定要经历一系列复杂感情纠葛的人物。每一步行动，每个选择都可能引发不可预知的情况，使得玩家必须不断地调整自己的策略，以应对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与心理深度</w:t>
      </w:r>
      <w:r>
        <w:rPr>
          <w:sz w:val="32"/>
          <w:szCs w:val="32"/>
        </w:rPr>
        <w:t>&lt;/p&gt;&lt;p&gt;&lt;img src="/static-img/1G0hC0E2vclVNjPVFBwbcljvsMuEM6Pz7nimE7wLsDNlXHEjr-TC-QLnS6zkhoFRbgm7cl2H399fxj-YEhwQTw.png"&gt;&lt;/p&gt;&lt;p&gt;</w:t>
      </w:r>
      <w:r>
        <w:rPr>
          <w:sz w:val="32"/>
          <w:szCs w:val="32"/>
        </w:rPr>
        <w:t>在这款游戏中，不同的人物各自拥有独特的心理状态和行为模式，而玩家的任务就是通过理解这些角色的内心世界，从而使他们走向幸福。这需要玩家具备极高的心智灵敏度，以及良好的社交技巧。这种角色扮演式的心理探索，让很多玩家感到既有趣又令人思考，因为它直接触及到了人类最基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表现</w:t>
      </w:r>
      <w:r>
        <w:rPr>
          <w:sz w:val="32"/>
          <w:szCs w:val="32"/>
        </w:rPr>
        <w:t>&lt;/p&gt;&lt;p&gt;&lt;img src="/static-img/OF-O6uAASEunwYheyMzUSFjvsMuEM6Pz7nimE7wLsDNlXHEjr-TC-QLnS6zkhoFRbgm7cl2H399fxj-YEhwQTw.png"&gt;&lt;/p&gt;&lt;p&gt;</w:t>
      </w:r>
      <w:r>
        <w:rPr>
          <w:sz w:val="32"/>
          <w:szCs w:val="32"/>
        </w:rPr>
        <w:t>作为一款结合了文学、历史元素和视觉艺术于一身的作品，“命犯桃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托丰富的地球文化资源，将传统文化中的故事元素融入到现代数字产品中。这让整个游戏不仅具有强烈的审美价值，还能提供一种全新的学习体验，对于那些对历史或者文学感兴趣的人来说，是一次非常难得的探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技术日益增长，未来“命犯桃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项目可能会更加逼真、沉浸式。而且，由于其独特性质，它很容易成为一种新的教育工具，可以帮助人们更好地了解古代社会以及相关文化背景，也可以作为一种心理健康辅导手段，为人们提供一个放松身心、反思生活的小空间。</w:t>
      </w:r>
      <w:r>
        <w:rPr>
          <w:sz w:val="32"/>
          <w:szCs w:val="32"/>
        </w:rPr>
        <w:t>&lt;/p&gt;&lt;p&gt;&lt;a href = "/doc/797599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爱系统的诅咒与宿命</w:t>
      </w:r>
      <w:r>
        <w:rPr>
          <w:sz w:val="32"/>
          <w:szCs w:val="32"/>
        </w:rPr>
        <w:t>.doc" rel="alternate" download="797599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恋爱系统的诅咒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