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陆北辰与慕南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年代里，陆北辰和慕南希的故事如同一场精心编排的戏剧，充满了逆袭与爱情的交织。</w:t>
      </w:r>
      <w:r>
        <w:rPr>
          <w:sz w:val="32"/>
          <w:szCs w:val="32"/>
        </w:rPr>
        <w:t>&lt;/p&gt;&lt;p&gt;&lt;img src="/static-img/rSxs_HqNj6JpknwtdaN78QKE6szsxxI0idu7k8PaTYJUFDbC9he8wlgICG-ONpCa.jpg"&gt;&lt;/p&gt;&lt;p&gt;</w:t>
      </w:r>
      <w:r>
        <w:rPr>
          <w:sz w:val="32"/>
          <w:szCs w:val="32"/>
        </w:rPr>
        <w:t>段落一：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一角，有个小有名气的小说社。这里汇聚了一群热血青年，他们以文学为武器，以文字为盾牌，不断地探索着生命的边界。在这个小说社中，一位年轻人陆北辰默默无闻，他写作不求名利，只是为了表达自己的内心世界。而慕南希，则是一位才女，她以敏锐的情感洞察力和深邃的心灵描绘出生活中的美好与痛苦。两人第一次相遇是在一次文学竞赛上，当时他们对视一眼，就像是命中注定一般。</w:t>
      </w:r>
      <w:r>
        <w:rPr>
          <w:sz w:val="32"/>
          <w:szCs w:val="32"/>
        </w:rPr>
        <w:t>&lt;/p&gt;&lt;p&gt;&lt;img src="/static-img/vlvdWWoylfvrklwiuhrI7QKE6szsxxI0idu7k8PaTYK4i8I8Rm_w7UVBBJTsU3LNLLcmW7es76UqD3VeObdrPQ.jpg"&gt;&lt;/p&gt;&lt;p&gt;</w:t>
      </w:r>
      <w:r>
        <w:rPr>
          <w:sz w:val="32"/>
          <w:szCs w:val="32"/>
        </w:rPr>
        <w:t>段落二：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陆北辰和慕南希之间的情谊日渐加深。他们一起经历了风雨，也一起见证了彼此成长。在这过程中，他们发现自己有着共同的话题，无论是关于文学还是关于人生的思考，都能找到共鸣。这份理解和尊重，让他们的心灵更加贴近，最终走到了一起。</w:t>
      </w:r>
      <w:r>
        <w:rPr>
          <w:sz w:val="32"/>
          <w:szCs w:val="32"/>
        </w:rPr>
        <w:t>&lt;/p&gt;&lt;p&gt;&lt;img src="/static-img/KGvBUAVlI7-ogpVqze0rXwKE6szsxxI0idu7k8PaTYK4i8I8Rm_w7UVBBJTsU3LNLLcmW7es76UqD3VeObdrPQ.jpg"&gt;&lt;/p&gt;&lt;p&gt;</w:t>
      </w:r>
      <w:r>
        <w:rPr>
          <w:sz w:val="32"/>
          <w:szCs w:val="32"/>
        </w:rPr>
        <w:t>段落三：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幸福之巅，他们却遭遇到了前所未有的挑战。社会上的压力、个人内心的挣扎，以及外界对爱情看法的偏见，使得他们不得不面对许多困难。但陆北辰没有放弃，他用坚韧不拔的心态去应对每一个问题，而慕南希则用她的智慧来解决这些问题。当他们手牵手站在逆境之中，那份力量让他们都感觉到了前所未有的强大。这正是那场最美好的逆袭。</w:t>
      </w:r>
      <w:r>
        <w:rPr>
          <w:sz w:val="32"/>
          <w:szCs w:val="32"/>
        </w:rPr>
        <w:t>&lt;/p&gt;&lt;p&gt;&lt;img src="/static-img/eoQn88pyqcggxg9H_lG4RgKE6szsxxI0idu7k8PaTYK4i8I8Rm_w7UVBBJTsU3LNLLcmW7es76UqD3VeObdrPQ.jpg"&gt;&lt;/p&gt;&lt;p&gt;</w:t>
      </w:r>
      <w:r>
        <w:rPr>
          <w:sz w:val="32"/>
          <w:szCs w:val="32"/>
        </w:rPr>
        <w:t>段落四：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陆北辰和慕南希学会了如何珍惜彼此，每一次分离都是为了更好的重逢，每一次拥抱都是永恒的情感宣言。在这个过程中，他们明白了真正意义上的爱情，并不是因为某个瞬间，而是因为那些无数次选择，用行动证明你是我最重要的人。你我他，我们曾经错过，但现在，我要告诉你，你是我最亲的人——这是两人的承诺，是两颗心永远纠缠于一起的地方。</w:t>
      </w:r>
      <w:r>
        <w:rPr>
          <w:sz w:val="32"/>
          <w:szCs w:val="32"/>
        </w:rPr>
        <w:t>&lt;/p&gt;&lt;p&gt;&lt;img src="/static-img/MPILHlCVJ_MBM3wQw4OalAKE6szsxxI0idu7k8PaTYK4i8I8Rm_w7UVBBJTsU3LNLLcmW7es76UqD3VeObdrPQ.jpg"&gt;&lt;/p&gt;&lt;p&gt;</w:t>
      </w:r>
      <w:r>
        <w:rPr>
          <w:sz w:val="32"/>
          <w:szCs w:val="32"/>
        </w:rPr>
        <w:t>《逆袭之恋：陆北辰与慕南希》</w:t>
      </w:r>
      <w:r>
        <w:rPr>
          <w:sz w:val="32"/>
          <w:szCs w:val="32"/>
        </w:rPr>
        <w:t>&lt;/p&gt;&lt;p&gt;&lt;a href = "/doc/797557-</w:t>
      </w:r>
      <w:r>
        <w:rPr>
          <w:sz w:val="32"/>
          <w:szCs w:val="32"/>
        </w:rPr>
        <w:t>逆袭之恋陆北辰与慕南希的故事</w:t>
      </w:r>
      <w:r>
        <w:rPr>
          <w:sz w:val="32"/>
          <w:szCs w:val="32"/>
        </w:rPr>
        <w:t>.doc" rel="alternate" download="797557-</w:t>
      </w:r>
      <w:r>
        <w:rPr>
          <w:sz w:val="32"/>
          <w:szCs w:val="32"/>
        </w:rPr>
        <w:t>逆袭之恋陆北辰与慕南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