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花绽放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樱花吻戏与浴室里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花绽放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吻戏与浴室里的甜蜜</w:t>
      </w:r>
      <w:r>
        <w:rPr>
          <w:sz w:val="32"/>
          <w:szCs w:val="32"/>
        </w:rPr>
        <w:t>&lt;/p&gt;&lt;p&gt;&lt;img src="/static-img/LsXfb4SG9Clqz5HZG4lgeI7P8C1TjtFZ43Y2_A8QWCtyIdfbF0Xhk8rF2VzRz3Fz.jpg"&gt;&lt;/p&gt;&lt;p&gt;</w:t>
      </w:r>
      <w:r>
        <w:rPr>
          <w:sz w:val="32"/>
          <w:szCs w:val="32"/>
        </w:rPr>
        <w:t>在音乐剧场和舞台上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风格和精湛的演技赢得了无数粉丝的心。然而，在他们的日常生活中，也有着不为人知的一面——那就是浴室里的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你可能会想到她们在舞台上的热情演唱、精彩纷呈的歌舞表演，以及那些让人心动的情感戏码。但你是否曾想过，在这些明星们忙碌的一天结束时，他们也需要像普通人一样洗澡、沐浴？</w:t>
      </w:r>
      <w:r>
        <w:rPr>
          <w:sz w:val="32"/>
          <w:szCs w:val="32"/>
        </w:rPr>
        <w:t>&lt;/p&gt;&lt;p&gt;&lt;img src="/static-img/u6WW0KEXs3eafgwwtSGDlY7P8C1TjtFZ43Y2_A8QWCv3c5oCgDqvKfsbrr9DZnLzPBQN9tch9eNgKZEUIXPcKPAHjn0XP47JVBEFLWAXDhsI1d5hHOPs8vTabkEaJ5NpoXQfogi1sMYcN_cHxj-flg.jpg"&gt;&lt;/p&gt;&lt;p&gt;</w:t>
      </w:r>
      <w:r>
        <w:rPr>
          <w:sz w:val="32"/>
          <w:szCs w:val="32"/>
        </w:rPr>
        <w:t>据一位熟悉团体内部情况的人士透露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关系融洽，他们经常在私密空间里分享彼此之间的情感。这样的“私密空间”往往是浴室。在那里，没有第三者打扰，无论是简单地拥抱还是深情地吻别，都能让双方感到温馨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成员因为工作繁忙几天没好好休息，所以她的队友决定给她一个特别的小惊喜。在她的房间里摆了一束鲜花，其中包括一些美丽的大红樱桃，旁边还摆放着一张温馨的卡片，上面写着：“希望这束樱桃能带给你一点春天的气息。”</w:t>
      </w:r>
      <w:r>
        <w:rPr>
          <w:sz w:val="32"/>
          <w:szCs w:val="32"/>
        </w:rPr>
        <w:t>&lt;/p&gt;&lt;p&gt;&lt;img src="/static-img/-QXX41V4IuSq1neAmGIIiI7P8C1TjtFZ43Y2_A8QWCv3c5oCgDqvKfsbrr9DZnLzPBQN9tch9eNgKZEUIXPcKPAHjn0XP47JVBEFLWAXDhsI1d5hHOPs8vTabkEaJ5NpoXQfogi1sMYcN_cHxj-flg.jpg"&gt;&lt;/p&gt;&lt;p&gt;</w:t>
      </w:r>
      <w:r>
        <w:rPr>
          <w:sz w:val="32"/>
          <w:szCs w:val="32"/>
        </w:rPr>
        <w:t>那个晚上，她回家后，不禁泪水涟涟。当她打开门的时候，只见卧室里灯光柔和，空气中弥漫着橘子香味。她走进卫生间，看到了另一个小惊喜——一个装满了温泉水的小池塘，而池塘中央漂浮着几个大大的橙色泡泡，那正是“橘里橘气”的传说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笑了起来，因为知道这是她的队友们做出的努力。她脱下衣服，将自己浸入到温暖而舒适的地球之外，从身体到灵魂都被那种宁静所包围。在这个安静而又充满爱意的地方，她找到了自己的平静，就像是在梦境中一般。</w:t>
      </w:r>
      <w:r>
        <w:rPr>
          <w:sz w:val="32"/>
          <w:szCs w:val="32"/>
        </w:rPr>
        <w:t>&lt;/p&gt;&lt;p&gt;&lt;img src="/static-img/5sR2OXOIynEkspEJDp8mNY7P8C1TjtFZ43Y2_A8QWCv3c5oCgDqvKfsbrr9DZnLzPBQN9tch9eNgKZEUIXPcKPAHjn0XP47JVBEFLWAXDhsI1d5hHOPs8vTabkEaJ5NpoXQfogi1sMYcN_cHxj-flg.jpg"&gt;&lt;/p&gt;&lt;p&gt;</w:t>
      </w:r>
      <w:r>
        <w:rPr>
          <w:sz w:val="32"/>
          <w:szCs w:val="32"/>
        </w:rPr>
        <w:t>就在这个时候，有两位队友悄悄地潜入了这个秘密世界。一时间，那个小池塘成了两个人的海洋，每一次呼吸都是对彼此最深沉的情感交流。而那不可言喻的瞬间，即使没有用言语，也被看得清清楚楚，就像是书中的情节一样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发生在那个只有他们三个人知道的地方——浴室。而且每一次，他们都会用这种方式来纪念那些特殊时刻，让它们永远成为他们共同记忆的一部分。这便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背后的故事，它不仅仅是一段音乐，更是一段关于爱与共鸣的声音。</w:t>
      </w:r>
      <w:r>
        <w:rPr>
          <w:sz w:val="32"/>
          <w:szCs w:val="32"/>
        </w:rPr>
        <w:t>&lt;/p&gt;&lt;p&gt;&lt;img src="/static-img/IA9VKVX4JauT8EGXpFX7eY7P8C1TjtFZ43Y2_A8QWCv3c5oCgDqvKfsbrr9DZnLzPBQN9tch9eNgKZEUIXPcKPAHjn0XP47JVBEFLWAXDhsI1d5hHOPs8vTabkEaJ5NpoXQfogi1sMYcN_cHxj-flg.jpg"&gt;&lt;/p&gt;&lt;p&gt;</w:t>
      </w:r>
      <w:r>
        <w:rPr>
          <w:sz w:val="32"/>
          <w:szCs w:val="32"/>
        </w:rPr>
        <w:t>因此，当我们谈及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，我们不是只看到文字游戏，而是一个充满爱意、亲昵与理解的地方，那里面藏有很多未曾公布的事实，是一种对于生命更深层次理解，是对美好生活追求的一个缩影。</w:t>
      </w:r>
      <w:r>
        <w:rPr>
          <w:sz w:val="32"/>
          <w:szCs w:val="32"/>
        </w:rPr>
        <w:t>&lt;/p&gt;&lt;p&gt;&lt;a href = "/doc/7973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花绽放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吻戏与浴室里的甜蜜</w:t>
      </w:r>
      <w:r>
        <w:rPr>
          <w:sz w:val="32"/>
          <w:szCs w:val="32"/>
        </w:rPr>
        <w:t>.doc" rel="alternate" download="7973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花绽放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吻戏与浴室里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