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谜团第十二季第十三期答案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空下闪烁着无数光点，就像宇宙中的每个生命都有着自己的故事。第十二季第十三期答案，是这样一个故事，它包含了对过去的回忆，对未来的憧憬，以及对于生活本质的深刻思考。</w:t>
      </w:r>
      <w:r>
        <w:rPr>
          <w:sz w:val="32"/>
          <w:szCs w:val="32"/>
        </w:rPr>
        <w:t>&lt;/p&gt;&lt;p&gt;&lt;img src="/static-img/88zQ3dt_wwTbohlmsiVuj5FGYZQ5KQbtIm2fd4M3954rhejRsLH60TjNndmBs4Wz.jpg"&gt;&lt;/p&gt;&lt;p&gt;</w:t>
      </w:r>
      <w:r>
        <w:rPr>
          <w:sz w:val="32"/>
          <w:szCs w:val="32"/>
        </w:rPr>
        <w:t>解开时光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里，我们发现了一段隐藏已久的历史记录，它不仅揭示了我们曾经走过的路，还预示着我们即将面临的挑战。第十二季第十三期答案，就是这段记录中最关键的一部分。在这里，我们得以窥见那些被遗忘的声音，感受那些被尘封的情感。</w:t>
      </w:r>
      <w:r>
        <w:rPr>
          <w:sz w:val="32"/>
          <w:szCs w:val="32"/>
        </w:rPr>
        <w:t>&lt;/p&gt;&lt;p&gt;&lt;img src="/static-img/__SvtK59A7xxK99wPhrStZFGYZQ5KQbtIm2fd4M3955Z0hgalvd2XjPvi4r02wVWgZfXJFWzvaGhl1WDX3OCiA.jpg"&gt;&lt;/p&gt;&lt;p&gt;</w:t>
      </w:r>
      <w:r>
        <w:rPr>
          <w:sz w:val="32"/>
          <w:szCs w:val="32"/>
        </w:rPr>
        <w:t>追寻记忆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份记忆都开始模糊起来。但是，当我们回到那个时代，那些细微的情感和事件却如同鲜活的人一样出现在眼前。就像那句著名的话语：“时间是一把刀，它切割的是人心。”正是在这样的背景下，我们才更能理解“第十二季第十三期答案”的真正含义——它不仅是对过去的一个简单总结，更是一个启迪未来的人生指南。</w:t>
      </w:r>
      <w:r>
        <w:rPr>
          <w:sz w:val="32"/>
          <w:szCs w:val="32"/>
        </w:rPr>
        <w:t>&lt;/p&gt;&lt;p&gt;&lt;img src="/static-img/IF0NdSC7AkSNC0MFfE3hMZFGYZQ5KQbtIm2fd4M3955Z0hgalvd2XjPvi4r02wVWgZfXJFWzvaGhl1WDX3OCiA.jpg"&gt;&lt;/p&gt;&lt;p&gt;</w:t>
      </w:r>
      <w:r>
        <w:rPr>
          <w:sz w:val="32"/>
          <w:szCs w:val="32"/>
        </w:rPr>
        <w:t>超越现实：梦想与现实之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美无瑕，有时候我们的梦想与现实之间存在一条小径，只要勇敢地跨步，就能抵达彼岸。而“第十二季第十三期答案”正好位于这个小径上。这是一个选择、改变和重塑自我的时刻，不论是个人还是集体，都需要找到属于自己独特的声音，以此来引导自己向前迈进。</w:t>
      </w:r>
      <w:r>
        <w:rPr>
          <w:sz w:val="32"/>
          <w:szCs w:val="32"/>
        </w:rPr>
        <w:t>&lt;/p&gt;&lt;p&gt;&lt;img src="/static-img/zQyZ_-_yC0-raU_MSCJaGJFGYZQ5KQbtIm2fd4M3955Z0hgalvd2XjPvi4r02wVWgZfXJFWzvaGhl1WDX3OCiA.jpg"&gt;&lt;/p&gt;&lt;p&gt;</w:t>
      </w:r>
      <w:r>
        <w:rPr>
          <w:sz w:val="32"/>
          <w:szCs w:val="32"/>
        </w:rPr>
        <w:t>探索内心：真相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些年来积累下的知识和经验之后，我们逐渐意识到，“正确”的定义并不固定，而是随着情境而变化。就像《哲学家》里的主人公所说：“我没有任何信念，我只相信证据。”因此，在寻找“第十二季第十三期答案”的过程中，最重要的是保持开放的心态，不断地学习和成长，无论何种情况，都要坚持事物发展规律，从而使我们的行为更加合理，也更加符合实际需求。</w:t>
      </w:r>
      <w:r>
        <w:rPr>
          <w:sz w:val="32"/>
          <w:szCs w:val="32"/>
        </w:rPr>
        <w:t>&lt;/p&gt;&lt;p&gt;&lt;img src="/static-img/0V-hHmyIeBjG4w7kBxzL7pFGYZQ5KQbtIm2fd4M3955Z0hgalvd2XjPvi4r02wVWgZfXJFWzvaGhl1WDX3OCiA.jpg"&gt;&lt;/p&gt;&lt;p&gt;</w:t>
      </w:r>
      <w:r>
        <w:rPr>
          <w:sz w:val="32"/>
          <w:szCs w:val="32"/>
        </w:rPr>
        <w:t>展望未来：希望与挑战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找到了那个隐匿已久的问题之谜的时候，感觉仿佛整个世界都变得明朗起来。但其实，这只是旅途中的一站，因为新的问题总是在等待我们的解决。当我们站在新时代的大门口，回头望去，那些已经解答的问题犹如昔日风采，如烟似雾，但它们所带来的教训和经验，却永远不会消失，从而成为我们今后决策依据之一。此时此刻，“第三十七次月亮观测报告”又浮现在视野中，它提醒人们，即便是在充满希望的情况下，也不能忽视潜藏于黑暗中的危机，并且始终保持警惕，为未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述：智慧之灯照亮人生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句话结束这篇文章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智慧不是为了证明你正确，而是为了帮助你看到更多可能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正因为如此，“第二十八届科学大会论文摘要”，以及诸多其他关于自然、社会、文化等领域研究成果，使得人类能够不断推动科技发展，同时也为实现可持续发展提供了理论支撑。而这些都是基于对过去进行深入分析，并从其中汲取营养，然后转化为指导未来的行动。这就是为什么在探求“第一批国家级保护动物名录”背后的意义时，又不可避免地会遇到许多复杂问题，但是只要心怀敬畏，对待自然界抱有一颗守护者的心，那么即使面对最艰难的事务，也能找到解决之道。在这个意义上，说到底，“第四次工业革命报告书”中的技术创新，与人类社会文明发展紧密相连，是推动社会向前进步不可或缺的一环。</w:t>
      </w:r>
      <w:r>
        <w:rPr>
          <w:sz w:val="32"/>
          <w:szCs w:val="32"/>
        </w:rPr>
        <w:t>&lt;/p&gt;&lt;p&gt;&lt;a href = "/doc/796993-</w:t>
      </w:r>
      <w:r>
        <w:rPr>
          <w:sz w:val="32"/>
          <w:szCs w:val="32"/>
        </w:rPr>
        <w:t>穿越时空的谜团第十二季第十三期答案揭秘</w:t>
      </w:r>
      <w:r>
        <w:rPr>
          <w:sz w:val="32"/>
          <w:szCs w:val="32"/>
        </w:rPr>
        <w:t>.doc" rel="alternate" download="796993-</w:t>
      </w:r>
      <w:r>
        <w:rPr>
          <w:sz w:val="32"/>
          <w:szCs w:val="32"/>
        </w:rPr>
        <w:t>穿越时空的谜团第十二季第十三期答案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