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豪宅影院的奢华体验探索美国私人家庭影院设计的创意与科技融合欧美私家电影馆个性化空间的艺术与技术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豪宅影院的奢华体验</w:t>
      </w:r>
      <w:r>
        <w:rPr>
          <w:sz w:val="32"/>
          <w:szCs w:val="32"/>
        </w:rPr>
        <w:t>&lt;/p&gt;&lt;p&gt;&lt;img src="/static-img/pQC_bLBYHsgUCU2N9D6MeJFGYZQ5KQbtIm2fd4M3954rhejRsLH60TjNndmBs4Wz.jpg"&gt;&lt;/p&gt;&lt;p&gt;</w:t>
      </w:r>
      <w:r>
        <w:rPr>
          <w:sz w:val="32"/>
          <w:szCs w:val="32"/>
        </w:rPr>
        <w:t>探索美国私人家庭影院设计的创意与科技融合</w:t>
      </w:r>
      <w:r>
        <w:rPr>
          <w:sz w:val="32"/>
          <w:szCs w:val="32"/>
        </w:rPr>
        <w:t>&lt;/p&gt;&lt;p&gt;</w:t>
      </w:r>
      <w:r>
        <w:rPr>
          <w:sz w:val="32"/>
          <w:szCs w:val="32"/>
        </w:rPr>
        <w:t>在悠闲的周末下午，家中的客厅变成了一个小型电影院。软绵绵的沙发、光线柔和的灯光，以及巨大的屏幕让人仿佛置身于银幕之中。欧美私人家庭影院不仅是一种娱乐方式，更是现代生活的一部分，它以其独特的氛围和功能，为家庭带来难忘的时刻。</w:t>
      </w:r>
      <w:r>
        <w:rPr>
          <w:sz w:val="32"/>
          <w:szCs w:val="32"/>
        </w:rPr>
        <w:t>&lt;/p&gt;&lt;p&gt;&lt;img src="/static-img/ExAjY96bIx8q1X-Zo_V9ypFGYZQ5KQbtIm2fd4M3955Z0hgalvd2XjPvi4r02wVWgZfXJFWzvaGhl1WDX3OCiA.jpg"&gt;&lt;/p&gt;&lt;p&gt;</w:t>
      </w:r>
      <w:r>
        <w:rPr>
          <w:sz w:val="32"/>
          <w:szCs w:val="32"/>
        </w:rPr>
        <w:t>奢华装饰与舒适体验</w:t>
      </w:r>
      <w:r>
        <w:rPr>
          <w:sz w:val="32"/>
          <w:szCs w:val="32"/>
        </w:rPr>
        <w:t>&lt;/p&gt;&lt;p&gt;</w:t>
      </w:r>
      <w:r>
        <w:rPr>
          <w:sz w:val="32"/>
          <w:szCs w:val="32"/>
        </w:rPr>
        <w:t>欧美私人家庭影院通常选择精致且耐用的材料，如木质、皮革等，这些材质不仅美观，而且能够给人的触觉带来极大的舒适感。在某些豪华住宅中，墙壁甚至会被翻新成宽敞的大屏幕，以提供更广阔视野。在家具上也不会省事，每一处细节都经过精心设计，比如座椅可以调节角度或高度，以确保每个观众都能获得最佳观看体验。</w:t>
      </w:r>
      <w:r>
        <w:rPr>
          <w:sz w:val="32"/>
          <w:szCs w:val="32"/>
        </w:rPr>
        <w:t>&lt;/p&gt;&lt;p&gt;&lt;img src="/static-img/22kcKhAaVns2EiqTpaJXX5FGYZQ5KQbtIm2fd4M3955Z0hgalvd2XjPvi4r02wVWgZfXJFWzvaGhl1WDX3OCiA.jpg"&gt;&lt;/p&gt;&lt;p&gt;</w:t>
      </w:r>
      <w:r>
        <w:rPr>
          <w:sz w:val="32"/>
          <w:szCs w:val="32"/>
        </w:rPr>
        <w:t>高端音响系统</w:t>
      </w:r>
      <w:r>
        <w:rPr>
          <w:sz w:val="32"/>
          <w:szCs w:val="32"/>
        </w:rPr>
        <w:t>&lt;/p&gt;&lt;p&gt;</w:t>
      </w:r>
      <w:r>
        <w:rPr>
          <w:sz w:val="32"/>
          <w:szCs w:val="32"/>
        </w:rPr>
        <w:t>高品质的声音对于任何电影体验都是至关重要的一环。欧美私人家庭影院通常配备专业级别的声音系统，不仅有多重扬声器，还可能包括震动效果模拟器，使得观众在观看恐怖片或者科幻电影时能够更加沉浸其中。一些先进技术还能实现</w:t>
      </w:r>
      <w:r>
        <w:rPr>
          <w:sz w:val="32"/>
          <w:szCs w:val="32"/>
        </w:rPr>
        <w:t>3D</w:t>
      </w:r>
      <w:r>
        <w:rPr>
          <w:sz w:val="32"/>
          <w:szCs w:val="32"/>
        </w:rPr>
        <w:t>声音效果，让听者仿佛置身于虚拟世界中。</w:t>
      </w:r>
      <w:r>
        <w:rPr>
          <w:sz w:val="32"/>
          <w:szCs w:val="32"/>
        </w:rPr>
        <w:t>&lt;/p&gt;&lt;p&gt;&lt;img src="/static-img/UGHmB0QOf_LgMgmWHmnuO5FGYZQ5KQbtIm2fd4M3955Z0hgalvd2XjPvi4r02wVWgZfXJFWzvaGhl1WDX3OCiA.jpg"&gt;&lt;/p&gt;&lt;p&gt;</w:t>
      </w:r>
      <w:r>
        <w:rPr>
          <w:sz w:val="32"/>
          <w:szCs w:val="32"/>
        </w:rPr>
        <w:t>智能控制系统</w:t>
      </w:r>
      <w:r>
        <w:rPr>
          <w:sz w:val="32"/>
          <w:szCs w:val="32"/>
        </w:rPr>
        <w:t>&lt;/p&gt;&lt;p&gt;</w:t>
      </w:r>
      <w:r>
        <w:rPr>
          <w:sz w:val="32"/>
          <w:szCs w:val="32"/>
        </w:rPr>
        <w:t>随着科技发展，许多欧美私人家庭影院已经开始采用智能控制系统。这意味着所有设备——从投射仪到音响，可以通过手机应用程序进行远程操控，无论你身处何方，只需几次轻触就可以调整环境，从而享受无缝连接的人机互动体验。此外，一些高端住宅甚至配备了语音命令功能，让用户只需要说出指令，就可以改变房间里的状态。</w:t>
      </w:r>
      <w:r>
        <w:rPr>
          <w:sz w:val="32"/>
          <w:szCs w:val="32"/>
        </w:rPr>
        <w:t>&lt;/p&gt;&lt;p&gt;&lt;img src="/static-img/6lm-Y9rsUWXD-6L_5VUY2pFGYZQ5KQbtIm2fd4M3955Z0hgalvd2XjPvi4r02wVWgZfXJFWzvaGhl1WDX3OCiA.jpg"&gt;&lt;/p&gt;&lt;p&gt;</w:t>
      </w:r>
      <w:r>
        <w:rPr>
          <w:sz w:val="32"/>
          <w:szCs w:val="32"/>
        </w:rPr>
        <w:t>个性化定制方案</w:t>
      </w:r>
      <w:r>
        <w:rPr>
          <w:sz w:val="32"/>
          <w:szCs w:val="32"/>
        </w:rPr>
        <w:t>&lt;/p&gt;&lt;p&gt;</w:t>
      </w:r>
      <w:r>
        <w:rPr>
          <w:sz w:val="32"/>
          <w:szCs w:val="32"/>
        </w:rPr>
        <w:t>每个家族成员都是独一无二的人，因此他们对自己的个人空间也有特别要求。在设计欧美私人家庭影院时，设计师会根据客户需求进行个性化定制。这可能包括特定的颜色搭配、特殊形状或尺寸以及对某些品牌产品偏好的满足。而且，由于这些空间往往是隐秘且静谧的地方，所以它们常常集成了更多隐藏式设备以保持整洁和简约风格。</w:t>
      </w:r>
      <w:r>
        <w:rPr>
          <w:sz w:val="32"/>
          <w:szCs w:val="32"/>
        </w:rPr>
        <w:t>&lt;/p&gt;&lt;p&gt;</w:t>
      </w:r>
      <w:r>
        <w:rPr>
          <w:sz w:val="32"/>
          <w:szCs w:val="32"/>
        </w:rPr>
        <w:t>绿色环保理念</w:t>
      </w:r>
      <w:r>
        <w:rPr>
          <w:sz w:val="32"/>
          <w:szCs w:val="32"/>
        </w:rPr>
        <w:t>&lt;/p&gt;&lt;p&gt;</w:t>
      </w:r>
      <w:r>
        <w:rPr>
          <w:sz w:val="32"/>
          <w:szCs w:val="32"/>
        </w:rPr>
        <w:t>随着人们对环境保护意识不断提高，对绿色能源使用也越来越重视。在构建欧洲豪宅或美国乡村别墅时，人们倾向于采用可再生能源，如太阳能板为电力供应，同时采取隔热措施减少能源消耗，并使用低碳材料进行室内装修。此外，还有一些创新解决方案，如安装空气净化装置，以保持室内空气质量并减少污染物排放。</w:t>
      </w:r>
      <w:r>
        <w:rPr>
          <w:sz w:val="32"/>
          <w:szCs w:val="32"/>
        </w:rPr>
        <w:t>&lt;/p&gt;&lt;p&gt;</w:t>
      </w:r>
      <w:r>
        <w:rPr>
          <w:sz w:val="32"/>
          <w:szCs w:val="32"/>
        </w:rPr>
        <w:t>安全与隐私考虑</w:t>
      </w:r>
      <w:r>
        <w:rPr>
          <w:sz w:val="32"/>
          <w:szCs w:val="32"/>
        </w:rPr>
        <w:t>&lt;/p&gt;&lt;p&gt;</w:t>
      </w:r>
      <w:r>
        <w:rPr>
          <w:sz w:val="32"/>
          <w:szCs w:val="32"/>
        </w:rPr>
        <w:t>最后，在欧美私人家庭影院中安全和隐私也是不可忽视的话题。一旦进入这样的空间，便要确保门窗紧闭，没有未知人员接近。此外，由于这类场所经常用于晚宴或商务会议，有时候还需要额外加固安防设施以保障财产安全。而在日常使用过程中，要注意遮挡窗户避免窥视，也要设置合理密码锁定门禁，以防止非法入侵。</w:t>
      </w:r>
      <w:r>
        <w:rPr>
          <w:sz w:val="32"/>
          <w:szCs w:val="32"/>
        </w:rPr>
        <w:t>&lt;/p&gt;&lt;p&gt;&lt;a href = "/doc/796883-</w:t>
      </w:r>
      <w:r>
        <w:rPr>
          <w:sz w:val="32"/>
          <w:szCs w:val="32"/>
        </w:rPr>
        <w:t>欧洲豪宅影院的奢华体验探索美国私人家庭影院设计的创意与科技融合欧美私家电影馆个性化空间的艺术与技术完</w:t>
      </w:r>
      <w:r>
        <w:rPr>
          <w:sz w:val="32"/>
          <w:szCs w:val="32"/>
        </w:rPr>
        <w:t>.doc" rel="alternate" download="796883-</w:t>
      </w:r>
      <w:r>
        <w:rPr>
          <w:sz w:val="32"/>
          <w:szCs w:val="32"/>
        </w:rPr>
        <w:t>欧洲豪宅影院的奢华体验探索美国私人家庭影院设计的创意与科技融合欧美私家电影馆个性化空间的艺术与技术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