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30</w:t>
      </w:r>
      <w:r>
        <w:rPr>
          <w:sz w:val="48"/>
          <w:szCs w:val="48"/>
        </w:rPr>
        <w:t>秒不间断踹息声音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健康的追求日益增长。其中，呼吸练习作为一种简单有效的放松方式，也逐渐受到广泛关注。尤其是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这种结合了声波和呼吸训练的方法，它以其独特的方式帮助人们减压、缓解焦虑。</w:t>
      </w:r>
      <w:r>
        <w:rPr>
          <w:sz w:val="32"/>
          <w:szCs w:val="32"/>
        </w:rPr>
        <w:t>&lt;/p&gt;&lt;p&gt;&lt;img src="/static-img/8lZIOawCMcFV14aW2ypbqn99APGIjXnnHwt1kpHDCTiYOJOnPn2et_0NvNEQ-dKq.jpg"&gt;&lt;/p&gt;&lt;p&gt;</w:t>
      </w:r>
      <w:r>
        <w:rPr>
          <w:sz w:val="32"/>
          <w:szCs w:val="32"/>
        </w:rPr>
        <w:t>首先，我们来了解一下什么是踹息。在传统的瑜伽和冥想中，踈息是一种深呼吸法，将腹部肌肉紧缩，同时鼻子或嘴巴慢慢地闭合，然后迅速打开，以此来控制空气进入肺部。这一过程可以促进肺部扩张，使得氧气更好地被吸收，从而提高整体身体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如何将这一技巧与声音频相结合。一种流行的做法是在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踈息时，伴随着特定的音频，如自然的声音（如海浪声、雨声等）或音乐。这样的声音可以帮助人更好地集中注意力，并且有助于放松身心。</w:t>
      </w:r>
      <w:r>
        <w:rPr>
          <w:sz w:val="32"/>
          <w:szCs w:val="32"/>
        </w:rPr>
        <w:t>&lt;/p&gt;&lt;p&gt;&lt;img src="/static-img/wAhLi1GaFA22Wq_BTdBZ-H99APGIjXnnHwt1kpHDCThKOAx9IElsSdDcrDLGmMfzWT1WryoVXlbnBqd05zpgGLafAuA5fOR9hSLUgmuZkOT9MiDeLwvYRowoCpRFwQ9Jcy0_MezJEMi6mdSQLz9e7Q.pn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表明，在工作环境中采用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踈息声音频视频”的放松策略，可以显著降低员工的心理压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患有抑郁症的人通过每天坚持做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踈息声音频视频”，发现自己的情绪变得更加稳定。</w:t>
      </w:r>
      <w:r>
        <w:rPr>
          <w:sz w:val="32"/>
          <w:szCs w:val="32"/>
        </w:rPr>
        <w:t>&lt;/p&gt;&lt;p&gt;&lt;img src="/static-img/T05lnBzPxQKzbd1ctanisX99APGIjXnnHwt1kpHDCThKOAx9IElsSdDcrDLGmMfzWT1WryoVXlbnBqd05zpgGLafAuA5fOR9hSLUgmuZkOT9MiDeLwvYRowoCpRFwQ9Jcy0_MezJEMi6mdSQLz9e7Q.jpg"&gt;&lt;/p&gt;&lt;p&gt;</w:t>
      </w:r>
      <w:r>
        <w:rPr>
          <w:sz w:val="32"/>
          <w:szCs w:val="32"/>
        </w:rPr>
        <w:t>在一些高强度运动后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間斷踈息聲音頻視頻”被用作恢复活动之一，这样做能够帮助运动者快速恢复心跳和呼吸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踈息声音频视频”是一种既简单又有效的心理健康工具，它通过结合深层次呼吸和专有的音频元素，为那些寻求放松与减压的人提供了一条捷径。此外，由于它易于学习且无需任何特殊设备，因此成为了很多忙碌人士的一项常规锻炼。</w:t>
      </w:r>
      <w:r>
        <w:rPr>
          <w:sz w:val="32"/>
          <w:szCs w:val="32"/>
        </w:rPr>
        <w:t>&lt;/p&gt;&lt;p&gt;&lt;a href = "/doc/7967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.doc" rel="alternate" download="7967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