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莞式三十六式武术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莞式三十六式，是一门源远流长的武术，它融合了古老的内功与外力的精髓，形成了一套独特而高效的打法。通过观看莞式三十六式视频，我们可以深入了解这门武术的奥秘。</w:t>
      </w:r>
      <w:r>
        <w:rPr>
          <w:sz w:val="32"/>
          <w:szCs w:val="32"/>
        </w:rPr>
        <w:t>&lt;/p&gt;&lt;p&gt;&lt;img src="/static-img/k4QuVK1fPMsplh2SlQvDnuG2BkmIVhB4rR4GqmCWpoFAbhmNHNbEylafl0TjY2ho.jpeg"&gt;&lt;/p&gt;&lt;p&gt;</w:t>
      </w:r>
      <w:r>
        <w:rPr>
          <w:sz w:val="32"/>
          <w:szCs w:val="32"/>
        </w:rPr>
        <w:t>莞式三十六式历史渊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莞式三十六式有着悠久的历史，其最早可追溯到唐代。当时的一些名将和道士为了提高战斗力，开始研究各种拳法，并结合道家的内丹修炼技巧，将其融入到武学之中。随着时间的推移，这门拳法逐渐演变成今天我们所见到的莞式三十六势。</w:t>
      </w:r>
      <w:r>
        <w:rPr>
          <w:sz w:val="32"/>
          <w:szCs w:val="32"/>
        </w:rPr>
        <w:t>&lt;/p&gt;&lt;p&gt;&lt;img src="/static-img/l5A9YZW4-OPErlwrdOJQIeG2BkmIVhB4rR4GqmCWpoHX6mq9YI5IwWmuI5ZUU4WGlEqyxaxxRBXRtlX0Dvc0267hofTxrQJtvLMmd_VEp8R9TzGi4zWNcMUqbxiVofWp.jpeg"&gt;&lt;/p&gt;&lt;p&gt;</w:t>
      </w:r>
      <w:r>
        <w:rPr>
          <w:sz w:val="32"/>
          <w:szCs w:val="32"/>
        </w:rPr>
        <w:t>莞式三</w:t>
      </w:r>
      <w:r>
        <w:rPr>
          <w:sz w:val="32"/>
          <w:szCs w:val="32"/>
        </w:rPr>
        <w:t>36</w:t>
      </w:r>
      <w:r>
        <w:rPr>
          <w:sz w:val="32"/>
          <w:szCs w:val="32"/>
        </w:rPr>
        <w:t>势技巧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莞式三</w:t>
      </w:r>
      <w:r>
        <w:rPr>
          <w:sz w:val="32"/>
          <w:szCs w:val="32"/>
        </w:rPr>
        <w:t>36</w:t>
      </w:r>
      <w:r>
        <w:rPr>
          <w:sz w:val="32"/>
          <w:szCs w:val="32"/>
        </w:rPr>
        <w:t>势是一种非常讲究节奏感和力量转换速度的大器神功。从视频中我们可以看出，每一个动作都是经过精心设计，以达到最佳效果。在练习过程中，学生需要严格遵守每个动作之间的心理和物理连接，从而达到一种灵活运用内外兼备、柔刚相济的境界。</w:t>
      </w:r>
      <w:r>
        <w:rPr>
          <w:sz w:val="32"/>
          <w:szCs w:val="32"/>
        </w:rPr>
        <w:t>&lt;/p&gt;&lt;p&gt;&lt;img src="/static-img/F7yeuXJc5lDoXRVz423uU-G2BkmIVhB4rR4GqmCWpoHX6mq9YI5IwWmuI5ZUU4WGlEqyxaxxRBXRtlX0Dvc0267hofTxrQJtvLMmd_VEp8R9TzGi4zWNcMUqbxiVofWp.jpg"&gt;&lt;/p&gt;&lt;p&gt;</w:t>
      </w:r>
      <w:r>
        <w:rPr>
          <w:sz w:val="32"/>
          <w:szCs w:val="32"/>
        </w:rPr>
        <w:t>莞</w:t>
      </w:r>
      <w:r>
        <w:rPr>
          <w:sz w:val="32"/>
          <w:szCs w:val="32"/>
        </w:rPr>
        <w:t>33</w:t>
      </w:r>
      <w:r>
        <w:rPr>
          <w:sz w:val="32"/>
          <w:szCs w:val="32"/>
        </w:rPr>
        <w:t>六势训练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升实战能力，同时也要注重内部修为与身体素质培养，因此在学习莞</w:t>
      </w:r>
      <w:r>
        <w:rPr>
          <w:sz w:val="32"/>
          <w:szCs w:val="32"/>
        </w:rPr>
        <w:t>33</w:t>
      </w:r>
      <w:r>
        <w:rPr>
          <w:sz w:val="32"/>
          <w:szCs w:val="32"/>
        </w:rPr>
        <w:t>六势时，不仅要注意动作准确，还要注重气血运行和体魄强健。在日常训练中，可以先从基础单招开始，然后逐步增加复杂度，最终达到连招连发的地步。</w:t>
      </w:r>
      <w:r>
        <w:rPr>
          <w:sz w:val="32"/>
          <w:szCs w:val="32"/>
        </w:rPr>
        <w:t>&lt;/p&gt;&lt;p&gt;&lt;img src="/static-img/Wdz5BZxPx4VGEXCa-y1oUeG2BkmIVhB4rR4GqmCWpoHX6mq9YI5IwWmuI5ZUU4WGlEqyxaxxRBXRtlX0Dvc0267hofTxrQJtvLMmd_VEp8R9TzGi4zWNcMUqbxiVofWp.jpg"&gt;&lt;/p&gt;&lt;p&gt;</w:t>
      </w:r>
      <w:r>
        <w:rPr>
          <w:sz w:val="32"/>
          <w:szCs w:val="32"/>
        </w:rPr>
        <w:t>莞性格要求与对抗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掌握了基本招数之后，真正能够把握莞</w:t>
      </w:r>
      <w:r>
        <w:rPr>
          <w:sz w:val="32"/>
          <w:szCs w:val="32"/>
        </w:rPr>
        <w:t>33</w:t>
      </w:r>
      <w:r>
        <w:rPr>
          <w:sz w:val="32"/>
          <w:szCs w:val="32"/>
        </w:rPr>
        <w:t>六势的是性格上的坚韧不拔。这是因为在实战中可能会遇到意料之外的情况，所以必须保持冷静并迅速适应变化。此外，对手不同所采取的手段也不同，如面对柔软无形者则需以刚猛直冲；面对硬朗如铁者，则需以轻巧灵活相迎等等。</w:t>
      </w:r>
      <w:r>
        <w:rPr>
          <w:sz w:val="32"/>
          <w:szCs w:val="32"/>
        </w:rPr>
        <w:t>&lt;/p&gt;&lt;p&gt;&lt;img src="/static-img/QeiQS5tcfwjwe7nnJRHyoeG2BkmIVhB4rR4GqmCWpoHX6mq9YI5IwWmuI5ZUU4WGlEqyxaxxRBXRtlX0Dvc0267hofTxrQJtvLMmd_VEp8R9TzGi4zWNcMUqbxiVofWp.jpg"&gt;&lt;/p&gt;&lt;p&gt;</w:t>
      </w:r>
      <w:r>
        <w:rPr>
          <w:sz w:val="32"/>
          <w:szCs w:val="32"/>
        </w:rPr>
        <w:t>实战应用与防御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，莞</w:t>
      </w:r>
      <w:r>
        <w:rPr>
          <w:sz w:val="32"/>
          <w:szCs w:val="32"/>
        </w:rPr>
        <w:t>33</w:t>
      </w:r>
      <w:r>
        <w:rPr>
          <w:sz w:val="32"/>
          <w:szCs w:val="32"/>
        </w:rPr>
        <w:t>六势更侧重于快速进攻，而非简单防守或撤退。但这种攻击方式并不意味着完全放弃防御，而是在攻击过程中的同时进行周全观察，以便及时发现敌人突破点并调整策略。如果对方采取闭合姿态，那么就应当使用“翻身”、“倒立”等特殊姿态来寻找破绽并施展出致命一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目标：达成真传悟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目的不仅仅是学会一个拳谱，更重要的是理解其背后的哲学思想。在深入学习后，如果能悟透其中奥妙，并将其应用于日常生活，便可说已走上了真正修行者的道路。而这，也正是所有学员们始终追求的地方——真传悟道、超凡脱俗。</w:t>
      </w:r>
      <w:r>
        <w:rPr>
          <w:sz w:val="32"/>
          <w:szCs w:val="32"/>
        </w:rPr>
        <w:t>&lt;/p&gt;&lt;p&gt;&lt;a href = "/doc/796682-</w:t>
      </w:r>
      <w:r>
        <w:rPr>
          <w:sz w:val="32"/>
          <w:szCs w:val="32"/>
        </w:rPr>
        <w:t>莞式三十六式武术探秘</w:t>
      </w:r>
      <w:r>
        <w:rPr>
          <w:sz w:val="32"/>
          <w:szCs w:val="32"/>
        </w:rPr>
        <w:t>.doc" rel="alternate" download="796682-</w:t>
      </w:r>
      <w:r>
        <w:rPr>
          <w:sz w:val="32"/>
          <w:szCs w:val="32"/>
        </w:rPr>
        <w:t>莞式三十六式武术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