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迫不及待的六次求救车内紧急状况下的无奈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迫不及待的六次求救：车内紧急状况下的无奈求助</w:t>
      </w:r>
      <w:r>
        <w:rPr>
          <w:sz w:val="32"/>
          <w:szCs w:val="32"/>
        </w:rPr>
        <w:t>&lt;/p&gt;&lt;p&gt;&lt;img src="/static-img/Wqu9SjN8drrcC9OvSGpC2Sd7xskFJdiot1S4b9pkKt5Bri2HSl2nBSCY0XzFgq81.jpg"&gt;&lt;/p&gt;&lt;p&gt;</w:t>
      </w:r>
      <w:r>
        <w:rPr>
          <w:sz w:val="32"/>
          <w:szCs w:val="32"/>
        </w:rPr>
        <w:t>在繁忙的都市生活中，出行已经成为我们日常不可或缺的一部分。然而，随着交通工具越来越发达，我们也面临着各种突如其来的危机。在这些紧急情况下，人们往往会感到焦虑和不安，但又不知道如何是好。今天，我们就要探讨一个普遍存在的问题——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女司机驾驶途中突然感到身体不适，她意识到自己可能出现了心脏问题。她立刻拨打了紧急电话，并向对方解释了自己的情况。但由于网络信号不好，连续六次呼叫都没有得到回应。她被迫独自坐在车里，担忧着自己的健康安全。</w:t>
      </w:r>
      <w:r>
        <w:rPr>
          <w:sz w:val="32"/>
          <w:szCs w:val="32"/>
        </w:rPr>
        <w:t>&lt;/p&gt;&lt;p&gt;&lt;img src="/static-img/JG8CReJz8xDflWJ-xC_RDyd7xskFJdiot1S4b9pkKt5Bri2HSl2nBSCY0XzFgq81.jpg"&gt;&lt;/p&gt;&lt;p&gt;</w:t>
      </w:r>
      <w:r>
        <w:rPr>
          <w:sz w:val="32"/>
          <w:szCs w:val="32"/>
        </w:rPr>
        <w:t>第二个案例发生在一条山路上，一辆载有多名乘客的公交车突然失去了动力。乘客们开始恐慌，他们通过手机寻找帮助，但每次拨打都因为信号弱而无法连接。这时，一位身穿警服的司机停下他的私家车，用两米长的扩音器帮助他们联系到了救援人员，这才成功地解决了这场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发生在雨后的一条湿滑道路上，一位年轻人试图开他的小汽车进行超速行驶，但没想到他未能估计到路面的湿滑程度。他失去了控制，小汽车差点撞向了一棵大树，只得迅速刹车并拉入旁边的小道以避免更严重的事故。在这个过程中，他三番五次尝试与外界联系，却发现自己处于无线网络死区之中，最终不得不等待直到天气晴朗才能重新连接世界。</w:t>
      </w:r>
      <w:r>
        <w:rPr>
          <w:sz w:val="32"/>
          <w:szCs w:val="32"/>
        </w:rPr>
        <w:t>&lt;/p&gt;&lt;p&gt;&lt;img src="/static-img/Lkd_QwOQtQUsKM2yQsoqMSd7xskFJdiot1S4b9pkKt5Bri2HSl2nBSCY0XzFgq81.jpg"&gt;&lt;/p&gt;&lt;p&gt;</w:t>
      </w:r>
      <w:r>
        <w:rPr>
          <w:sz w:val="32"/>
          <w:szCs w:val="32"/>
        </w:rPr>
        <w:t>从这些案例可以看出，当我们遇到紧急情况时，不仅要依靠专业的人员，还需要依赖现代技术，如卫星定位系统、四</w:t>
      </w:r>
      <w:r>
        <w:rPr>
          <w:sz w:val="32"/>
          <w:szCs w:val="32"/>
        </w:rPr>
        <w:t>G/5G</w:t>
      </w:r>
      <w:r>
        <w:rPr>
          <w:sz w:val="32"/>
          <w:szCs w:val="32"/>
        </w:rPr>
        <w:t>网络以及智能手机应用程序等。此外，在某些地区，有些公司提供专门用于公共安全通信服务的手持设备，它们能够覆盖更广泛的地理区域，无论你身处何方，都能即时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是一个现实且令人沮丧的情况。但只要我们学会利用科技手段，以及保持冷静和判断力，就能够尽早解决问题，为我们的生命和财产带来保障。在未来，我们希望看到更多创新产品和服务，以减少这种经历，让每个人都能安心出行。</w:t>
      </w:r>
      <w:r>
        <w:rPr>
          <w:sz w:val="32"/>
          <w:szCs w:val="32"/>
        </w:rPr>
        <w:t>&lt;/p&gt;&lt;p&gt;&lt;img src="/static-img/sWSWso5gwtGfs2cvd9cFlCd7xskFJdiot1S4b9pkKt5Bri2HSl2nBSCY0XzFgq81.jpg"&gt;&lt;/p&gt;&lt;p&gt;&lt;a href = "/doc/796605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不及待的六次求救车内紧急状况下的无奈求助</w:t>
      </w:r>
      <w:r>
        <w:rPr>
          <w:sz w:val="32"/>
          <w:szCs w:val="32"/>
        </w:rPr>
        <w:t>.doc" rel="alternate" download="796605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不及待的六次求救车内紧急状况下的无奈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