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情感丰富的家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翁与小莹最新第九部》（情感丰富的家族剧）</w:t>
      </w:r>
      <w:r>
        <w:rPr>
          <w:sz w:val="32"/>
          <w:szCs w:val="32"/>
        </w:rPr>
        <w:t>&lt;/p&gt;&lt;p&gt;&lt;img src="/static-img/gsS2qRXICujr5omA57ZyPZ9cpbjvLbL7sHmFz5LqtFg.jpg"&gt;&lt;/p&gt;&lt;p&gt;</w:t>
      </w:r>
      <w:r>
        <w:rPr>
          <w:sz w:val="32"/>
          <w:szCs w:val="32"/>
        </w:rPr>
        <w:t>故事背景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而又复杂的家庭故事中，翁与小莹是两个生活在不同的世界的人，他们各自面临着不同的挑战和困境。他们的故事开始于一个普通的家庭，父亲是一家大企业的老板，而母亲是一个退休教师，她们有两个孩子，一男一女，长兄短妹。</w:t>
      </w:r>
      <w:r>
        <w:rPr>
          <w:sz w:val="32"/>
          <w:szCs w:val="32"/>
        </w:rPr>
        <w:t>&lt;/p&gt;&lt;p&gt;&lt;img src="/static-img/0XiMqBxDZceAx9OcG3s39i3BwJL6ZVWwGfCJBGafWN29jaGst19d2zCtuG0rvPIQjBeUZCUWWHIVXzi7fYjpVquy3N9Mb4mQhz2Jyl2oWMw.jpg"&gt;&lt;/p&gt;&lt;p&gt;</w:t>
      </w:r>
      <w:r>
        <w:rPr>
          <w:sz w:val="32"/>
          <w:szCs w:val="32"/>
        </w:rPr>
        <w:t>角色人物介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翁先生，他的一生都被工作所占据，他总是忙碌着公司的事务，对家庭不太关心，这种做法让他和妻子之间产生了隔阂。而母亲小莹，她一直以坚韧和善良著称，但她对丈夫的情感需求感到空虚。她们两个人的关系日渐紧张，他们的孩子也因此受到影响。</w:t>
      </w:r>
      <w:r>
        <w:rPr>
          <w:sz w:val="32"/>
          <w:szCs w:val="32"/>
        </w:rPr>
        <w:t>&lt;/p&gt;&lt;p&gt;&lt;img src="/static-img/XmUouSV3ocXZoTENIVznPS3BwJL6ZVWwGfCJBGafWN29jaGst19d2zCtuG0rvPIQjBeUZCUWWHIVXzi7fYjpVquy3N9Mb4mQhz2Jyl2oWMw.jpg"&gt;&lt;/p&gt;&lt;p&gt;</w:t>
      </w:r>
      <w:r>
        <w:rPr>
          <w:sz w:val="32"/>
          <w:szCs w:val="32"/>
        </w:rPr>
        <w:t>家庭冲突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位父母之间的问题越来越严重，他们几乎没有共同的话题，只能通过指责和抱怨来表达自己的不满。这直接影响到了儿女间的心理健康。长兄因为无法忍受父母争吵，每次回家都会避免见到他们；短妹则依赖于她的梦想，用艺术作为逃避现实痛苦的一个方式。</w:t>
      </w:r>
      <w:r>
        <w:rPr>
          <w:sz w:val="32"/>
          <w:szCs w:val="32"/>
        </w:rPr>
        <w:t>&lt;/p&gt;&lt;p&gt;&lt;img src="/static-img/RfHkswJ2rqwGMP8JoHHjeS3BwJL6ZVWwGfCJBGafWN29jaGst19d2zCtuG0rvPIQjBeUZCUWWHIVXzi7fYjpVquy3N9Mb4mQhz2Jyl2oWMw.jpg"&gt;&lt;/p&gt;&lt;p&gt;</w:t>
      </w:r>
      <w:r>
        <w:rPr>
          <w:sz w:val="32"/>
          <w:szCs w:val="32"/>
        </w:rPr>
        <w:t>爱情线条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场意外的事情发生了，让整个家族陷入了更深层次的危机。长兄偶然间发现了一些关于他的父亲过去的事情，这个秘密使得他对父亲产生了新的认识。他开始尝试理解父亲为何如此忙碌，并尝试接近他。但是，这个过程并不容易，因为它需要双方放下过去，不断地沟通交流。</w:t>
      </w:r>
      <w:r>
        <w:rPr>
          <w:sz w:val="32"/>
          <w:szCs w:val="32"/>
        </w:rPr>
        <w:t>&lt;/p&gt;&lt;p&gt;&lt;img src="/static-img/KhoIG0tyAOm0GMDNIF3Eyy3BwJL6ZVWwGfCJBGafWN29jaGst19d2zCtuG0rvPIQjBeUZCUWWHIVXzi7fYjpVquy3N9Mb4mQhz2Jyl2oWMw.jpg"&gt;&lt;/p&gt;&lt;p&gt;</w:t>
      </w:r>
      <w:r>
        <w:rPr>
          <w:sz w:val="32"/>
          <w:szCs w:val="32"/>
        </w:rPr>
        <w:t>解决问题之路有多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一切似乎都要回到零点。在一次偶然相遇中，小莹意识到了自己错过了一切重要的人和事物。她决定改变自己，以一种全新的方式去面对生活，同时也希望能够修复与丈夫之间的情感联系。这次决心变成了一场转变，它触动了每一个角色的内心，使得整个家族重新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心灵对话中，翁先生终于明白了自己错误的地方，他开始珍惜现在，与家人共度美好时光。而小莹，也找到了属于自己的价值，她不再仅仅是一个贤妻良母，而是一个独立、强大的女性。她们一起带领着孩子们走出阴影，让爱成为连接每个人心脏的地方。这样一个充满爱与勇气的小剧集就这样平静地落幕。</w:t>
      </w:r>
      <w:r>
        <w:rPr>
          <w:sz w:val="32"/>
          <w:szCs w:val="32"/>
        </w:rPr>
        <w:t>&lt;/p&gt;&lt;p&gt;&lt;a href = "/doc/796458-</w:t>
      </w:r>
      <w:r>
        <w:rPr>
          <w:sz w:val="32"/>
          <w:szCs w:val="32"/>
        </w:rPr>
        <w:t>翁与小莹最新第九部情感丰富的家族剧</w:t>
      </w:r>
      <w:r>
        <w:rPr>
          <w:sz w:val="32"/>
          <w:szCs w:val="32"/>
        </w:rPr>
        <w:t>.doc" rel="alternate" download="796458-</w:t>
      </w:r>
      <w:r>
        <w:rPr>
          <w:sz w:val="32"/>
          <w:szCs w:val="32"/>
        </w:rPr>
        <w:t>翁与小莹最新第九部情感丰富的家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